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а на заседании                                                                 УТВЕРЖДАЮ</w:t>
      </w:r>
    </w:p>
    <w:p>
      <w:pPr>
        <w:pStyle w:val="Normal"/>
        <w:rPr/>
      </w:pPr>
      <w:r>
        <w:rPr/>
        <w:t xml:space="preserve">Педагогического совета                                                              Заведующий МБДОУ ЦРР - </w:t>
      </w:r>
    </w:p>
    <w:p>
      <w:pPr>
        <w:pStyle w:val="Normal"/>
        <w:rPr/>
      </w:pPr>
      <w:r>
        <w:rPr/>
        <w:t>«30» августа 2018г                                                                      детский сад № 140 «Творчество»</w:t>
      </w:r>
    </w:p>
    <w:p>
      <w:pPr>
        <w:pStyle w:val="Normal"/>
        <w:rPr/>
      </w:pPr>
      <w:r>
        <w:rPr/>
        <w:t xml:space="preserve"> </w:t>
      </w:r>
      <w:r>
        <w:rPr/>
        <w:t>протокол № 1, дополнительно                                                     ____________ С.Ю. Ажгихина</w:t>
      </w:r>
    </w:p>
    <w:p>
      <w:pPr>
        <w:pStyle w:val="Normal"/>
        <w:rPr/>
      </w:pPr>
      <w:r>
        <w:rPr/>
        <w:t>на заседании «13» ноября 2018 г,</w:t>
      </w:r>
    </w:p>
    <w:p>
      <w:pPr>
        <w:pStyle w:val="Normal"/>
        <w:rPr/>
      </w:pPr>
      <w:r>
        <w:rPr/>
        <w:t>протокол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ой к школе группы №8 «Ягод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– детский сад № 140 «ТВОРЧЕ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А. Верещаг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Я.С. Юрг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6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аздел1.  Целевой   ………………………………………………………………………..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3-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1.1. Пояснительная записка   ……………………………………………………………..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3-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2. Планируемые результаты освоения программы   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6-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дел 2. Содержательный   ……………………………………………………………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8-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.1. Описание образовательной деятельности в соответствии с направлениями развития ребёнка, представленными в пяти образовательных областях, описание вариативных форм, способов, методов, средств реализации программы с учётом возрастных и индивидуальных особенностей воспитанников,  специфики их образовательных потребностей и интересов   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р.8-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. Содержание образовательного процесса в части коррекционного блока   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.3. Особенности организации взаимодействия с семьями воспитанников   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24-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2.4. Особенности организации взаимодействия ДОУ с учреждениями социума   …... 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26-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дел 3. Организационный   ……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28-3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 Описание психолого-педагогических условий, обеспечивающих развит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оспитанников МБДОУ   …………………………………………………………………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28-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. Описание материально-технических условий реализации Програм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обенности построения развивающей предметно-пространственной среды   ……...     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 29-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3. Кадровое обеспечение Программы   ………………………………………………... 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.4. Особенности распорядка дня воспитанников в МБДОУ   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32-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5. Описание системы мониторинга достижений воспитанниками планируемых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езультатов освоения  Программы   …………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тр.35-3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   ……………………………………………………………………………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тр.38-4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требованиями  пункта 6 статьи 12 ФЗ № 273 «Об образовании в Российской Федерации» от 29.12.2012 года, требованиями федерального государственного образовательного стандарта дошкольного образования (ФГОС ДО), Уставом учреждения, санитарно-эпидемиологическими правилами и нормативами СанПиН 2.4.1.3049-13, учётом имеющихся программ дошкольного образования педагоги группы №8 «Ягодка» МБДОУ ЦРР – детский сад № 140 разработали данную образовательную программу (далее Программа). Данная программа определяет специфику организации образовательной деятельности в организации, цели и задачи, содержание, формы в соответствии с ООП ФГОС ДО. </w:t>
      </w:r>
      <w:r>
        <w:rPr>
          <w:i/>
        </w:rPr>
        <w:t>Сроки реализации программы: 2018-2019 учебный год.</w:t>
      </w:r>
      <w:r>
        <w:rPr/>
        <w:t xml:space="preserve"> Каждый раздел данной программы включает в себя как обязательную (инвариантную) часть, так и вариативную (часть, формируемую участниками образовательного процесса в зависимости от условий МБДОУ № 14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ация Программы идёт в течение всего пребывания воспитанников в ходе различных видов детской деятельности: игровой, коммуникативной, познавательно-исследовательской, восприятия художественной литературы и фольклора, изобразительной, музыкальной, трудовой, двигательной. Решение Программных задач предусматривается не только в рамках непрерывной образовательной деятельности, но и в ходе режимных моментов, как в совместной, так и в самостоятельной детской деятельности воспитанников. В режиме дня определён баланс между разными видами деятельности, их чередование: НОД по физическому развитию и художественно-эстетическому развитию проходят в разные дни, в середине недели сосредоточены НОД, требующие повышенной умственной нагрузки, все НОД проводятся воспитателями групп. Нормы максимальной образовательной нагрузки выдержаны. Расписание организованных видов деятельности соответствует установленным нормам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рамма основана на принципах, структурирующих Программу и позволяющих реализовать поставленные цели и задачи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программы: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еремены и вызывать их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мыслить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и осознанный выбор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проблемы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творческими способностями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, самостоятельность и ответственность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ебе, других людях, обществе, стране, окружающей среде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манд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я развитию детей во всех образовательных областях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я и укрепляя их физическое и психическое здоровье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в ДОО сообщество детей и взрослых, в рамках которого дошкольникам прививаются навыки свободной дискуссии, сотрудничества, содействия, воспитывается уважение к личности каждого человека, формируются ответственность и самостоятельность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я поддержку всем детям, включая детей с особыми потребностями, в достижении высоких стандартов, устанавливаемых Программой, обеспечивая равный доступ к содержанию, методам обучения, обучающим заданиям, материалам и образовательной среде группы;</w:t>
      </w:r>
    </w:p>
    <w:p>
      <w:pPr>
        <w:pStyle w:val="Style19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условия для вовлечения семьи в образовательный процесс, уважая и поддерживая все формы участия семьи и местного сообщества в образовании детей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развивающего образования </w:t>
      </w:r>
      <w:r>
        <w:rPr>
          <w:rFonts w:cs="Times New Roman" w:ascii="Times New Roman" w:hAnsi="Times New Roman"/>
          <w:sz w:val="24"/>
          <w:szCs w:val="24"/>
        </w:rPr>
        <w:t>предполагает, что образовательное содержание предъявляется ребенку с учетом его актуальных и потенциальных возможностей усвоения этого содержания и совершения им тех или иных действий, с учетом его интересов, склонностей и способностей. Данный принцип предполагает работу педагога в зоне ближайшего развития ребенка, что способствует развитию, реализации как явных, так и его скрытых возможностей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позитивной социализации ребенка </w:t>
      </w:r>
      <w:r>
        <w:rPr>
          <w:rFonts w:cs="Times New Roman" w:ascii="Times New Roman" w:hAnsi="Times New Roman"/>
          <w:sz w:val="24"/>
          <w:szCs w:val="24"/>
        </w:rPr>
        <w:t>предполагает освоение ребенком в процессе сотрудничества с обучающим взрослым и сверстниками культурных норм, средств и способов деятельности, культурных образцов поведения и общения с другими людьми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возрастной адекватности </w:t>
      </w:r>
      <w:r>
        <w:rPr>
          <w:rFonts w:cs="Times New Roman" w:ascii="Times New Roman" w:hAnsi="Times New Roman"/>
          <w:sz w:val="24"/>
          <w:szCs w:val="24"/>
        </w:rPr>
        <w:t>образования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, опираясь на особенности возраста и психологический анализ задач развития, которые должны быть решены в дошкольном возрасте. При этом необходимо след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личностно-ориентированного взаимодействия </w:t>
      </w:r>
      <w:r>
        <w:rPr>
          <w:rFonts w:cs="Times New Roman" w:ascii="Times New Roman" w:hAnsi="Times New Roman"/>
          <w:sz w:val="24"/>
          <w:szCs w:val="24"/>
        </w:rPr>
        <w:t>лежит в основе образования детей дошкольного возраста. Способ межличностного взаимодействия является чрезвычайно важным компонентом образовательной среды и определяется прежде всего тем, как строятся взаимоотношения между педагогами и детьми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индивидуализации дошкольного образования предполагает: </w:t>
      </w:r>
      <w:r>
        <w:rPr>
          <w:rFonts w:cs="Times New Roman" w:ascii="Times New Roman" w:hAnsi="Times New Roman"/>
          <w:sz w:val="24"/>
          <w:szCs w:val="24"/>
        </w:rPr>
        <w:t>постоянное наблюдение за развитием ребенка, сбор данных о нем, анализ его деятельности и создание индивидуальных программ развития; помощь ребенку в сложной ситуации; предоставление ребенку возможности выбора в разных видах деятельности, акцент на инициативность, самостоятельность и личност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внимание в Программе уделено развитию личности ребёнка, сохранению здоровья, воспитанию таких качеств, как патриотизм, активная жизненная позиция, уважение к традиционным ценностям. Цели Программы реализуются в процессе разнообразных видов детской деятельности (культурных практик): игровой, коммуникативной, трудовой, познавательно-исследовательской, продуктивной, музыкальной, двигательной, чтения художественной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пределяет специфику организации образовательной работы в учреждении: цели, задачи, содержание, формы, методы, средства обучения и воспитания дошкольников. Каждый раздел включает в себя инвариантную и вариативную ч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нове Программы заложены принципы культурно-исторический и системно-деятельностный подходы к развития ребёнка, являющиеся методологией ФГОС дошкольного образования, которые предполагают создание условий дл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поддержки разнообразия детства, сохранения самоценности и уникальности детства с учётом социальной ситуации развития каждого ребёнк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личностно-развивающего и гуманистического характера взаимодействия взрослых и дете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уважения личности ребёнка, формирование и поддержка их положительной самооценки, поддержки положительного, доброжелательного отношения воспитанников к сверстникам, взаимодействия в разных видах деятельност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реализации программы в формах, методах работы с воспитанниками, соответствующих их возрастным и индивидуальным особенностям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защиты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/>
        <w:t>диагностики и допустимой степени коррекции нарушений развития и социальной адаптации воспитанников в ОВЗ в условиях общеразвивающих груп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учитываются принципы интеграции образовательных областей, возрастные особенности детей, личностно-ориентированное взаимодействие взрослых с воспитанниками, предоставление каждому ребёнку права выбора вида деятельности, создание предметно-пространственной развивающей среды, способствующей всестороннему развитию воспитанников, развитию игры, как ведущего вида детской деятельности, сбалансированности всех форм детской деятельности, учёт этнокультурной ситуации развития воспитанников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рограмма разработана и реализуется с учётом характеристики особенностей воспитанников группы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готовительная к школе группа (возраст 6-7 лет) характеризуется освоением более сложных взаимоотношений в игре (жизненных ситуаций, событий), игровое пространство усложняется, может быть несколько сюжетных линий. Если игра требует новой роли, ребёнок может сменить или дополнить её. Образы окружающего мира в рисунках детей становятся сложнее, детализируются. Чётко представляется последовательность осуществления построек, материалы. Усложняется конструирование из бумаги и других материалов, оно важно для углубления пространственных представлений воспитанников данного возраста. Развивается образное мышление, обобщения, появляется стереотипизация в воображении, усиливается произвольность внимания. Развивается диалогическая и некоторые виды монологической речи. В этом возрасте завершается период дошкольного детства. Его основные достижения связаны с освоением окружающего мира вещей как предметов человеческой культуры, осовоением основных форм взаимодействия с социумом, формированием позиции школьника.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 Планируемые результаты освоения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предусмотрена педагогическая диагностика (мониторинг) развития воспитанников по всем образовательным областям ФГОС дошкольного образования в целях получения обратной связи, для планирования дальнейшей работы дважды в году на общеразвивающих группах. Основной способ оценивания – наблюдение педагога за воспитанниками группы. Инструментарий для мониторинга – карты детского развития, позволяющие фиксировать результаты наблюдений, планировать индивидуальную динамику развития каждого воспитанник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группе планирование ведётся на основе примерной общеобразовательной программе дошкольного образования «Открытия» под редакцией Е. Юдиной, 2015 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мые результаты освоения Программы: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индивидуализации образование ребенка соответствует его особенностям, способностям, интересам и потребностям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риобретают компетентности и самоуважение, им нравится учиться, появляется желание браться за еще более сложные задачи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учатся осуществлять осознанный и ответственный выбор, решать проблемы, планировать свою деятельность и достигать цели, взаимодействовать с окружающими людьми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развивается чувство собственной значимости, они становятся самостоятельными и инициативными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ощущают личную причастность к Программе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начинают лучше ориентироваться в процессах развития ребенка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получают большее представление о работе воспитателей и начинают испытывать большее уважение к ним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обучаются тому, что могут использовать во взаимодействии с ребенком дома.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яясь в сообщество, семьи поддерживают друг друга </w:t>
      </w:r>
      <w:r>
        <w:rPr>
          <w:rFonts w:cs="Times New Roman" w:ascii="Times New Roman" w:hAnsi="Times New Roman"/>
          <w:color w:val="000000"/>
        </w:rPr>
        <w:t>в решении задач образования детей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дагоги ДОО образуют команду и получают истинное удовлетворение от работы с детьми, осуществляя самостоятельное и ответственное профессиональное действие. Они включены в разно-уровневое сетевое взаимодействие с педагогами своей и других групп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Описание образовательной деятельности в соответствии с направлениями развития ребёнка, представленными в пяти образовательных областях, описание вариативных форм, способов, методов, средств реализации программы с учётом возрастных и индивидуальных особенностей воспитанников,  специфики их образовательных потребностей и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анном разделе представлено описание модулей образовательной деятельности в соответствии с направлениями развития воспитанника в пяти образовательных областях, описание вариативных форм, методов и средств реализации Программы с учётом возрастных и индивидуально-психологических особенностей. В основе содержания Программы лежит примерная общеобразовательная </w:t>
      </w:r>
      <w:r>
        <w:rPr>
          <w:rStyle w:val="StrongEmphasis"/>
          <w:b w:val="false"/>
          <w:color w:val="000000"/>
        </w:rPr>
        <w:t xml:space="preserve">программа дошкольного образования «Открытия» под редакцией Е. Юдиной, 2015 г. </w:t>
      </w:r>
      <w:r>
        <w:rPr/>
        <w:t>Программу определяет комплекс основных характеристик дошкольного образования (объём, содержание, планируемые результаты (целевые характеристики)). Объём представлен в виде годового календарного учебного графика и учебного пл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ДОВОЙ КАЛЕНДАРНЫЙ УЧЕБНЫЙ ГРАФ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ТЕЛЬНОЙ К ШКОЛЕ ГРУППЫ №8 «Ягодка»</w:t>
      </w:r>
    </w:p>
    <w:p>
      <w:pPr>
        <w:pStyle w:val="Normal"/>
        <w:jc w:val="center"/>
        <w:rPr/>
      </w:pPr>
      <w:r>
        <w:rPr>
          <w:i/>
        </w:rPr>
        <w:t>на 2018-2019 учебный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Режим работы группы: 12 часовое пребы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02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учебного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го года, в том числ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е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еделю НОД (периоды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ы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ём недельной образовательной нагруз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30 ми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между Н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ирование </w:t>
            </w:r>
          </w:p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го процесса </w:t>
            </w:r>
          </w:p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и вторая половина дня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овина дн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ониторин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.04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реждения в летний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-30.08.2018 летняя оздоровительная кампа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в рамках образовательной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ной на основе программы "Открытия" (2015 г)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79"/>
        <w:gridCol w:w="1055"/>
        <w:gridCol w:w="575"/>
        <w:gridCol w:w="437"/>
      </w:tblGrid>
      <w:tr>
        <w:trPr>
          <w:trHeight w:val="535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ариантная часть: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24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НОД (неделя, го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1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жедневные групповые занятия в Центрах активности п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О ФГОС ДО: познавательное развитие, художественно-эстетическое развитие, речевое развитие (дневной образовательный цик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1" w:hRule="atLeast"/>
        </w:trPr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: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4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4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499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ариативная часть, в том числе образовательная деятельность на логопункт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9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477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ъём недельной образовательной нагрузк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 часов 30 мину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местная 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жимных моментах</w:t>
            </w:r>
          </w:p>
        </w:tc>
      </w:tr>
      <w:tr>
        <w:trPr>
          <w:trHeight w:val="4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, развитие общени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, трудовое воспитани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жедневно</w:t>
            </w:r>
          </w:p>
        </w:tc>
      </w:tr>
      <w:tr>
        <w:trPr>
          <w:trHeight w:val="23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миром природ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7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общение к художественной литературе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3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3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закаливающих процеду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8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жедневно</w:t>
            </w:r>
          </w:p>
        </w:tc>
      </w:tr>
      <w:tr>
        <w:trPr>
          <w:trHeight w:val="30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(предварительная, индивидуальная работа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0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(предварительная, индивидуальная работа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(предварительная, индивидуальная работа)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92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вместная и самостоятельная деятельность</w:t>
            </w:r>
          </w:p>
        </w:tc>
      </w:tr>
      <w:tr>
        <w:trPr>
          <w:trHeight w:val="1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коммуникативная деятельность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художественной литературы и фольклора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Программы обеспечивает развитие и личности ребёнка, его способностей в различных видах деятельности и охватывает 5 ОО ФГОС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физическое развит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ознавательное развит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ечев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ретное содержание ОО зависит от возрастных и индивидуальных особенностей, определено целями и задачами примерных ОП ДО (программы «Открытия», 2015 г.в.) и реализуется в различных видах деятельности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оммуникативна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познавательно-исследовательская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восприятие художественной литературы и фольклор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самообслуживание и элементарный бытовой труд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конструирование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изобразительная (рисование, лепка, аппликация)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музыкальная (слушание, пение, музыкально-ритмические движения, игра на детских музыкальных инструментах)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двигательная (овладение основными видами движения, физическими качествам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ы организации образовательной деятельности могут быть индивидуальными, подгрупповыми, фронтальными.</w:t>
      </w:r>
    </w:p>
    <w:p>
      <w:pPr>
        <w:pStyle w:val="Normal"/>
        <w:autoSpaceDE w:val="false"/>
        <w:spacing w:lineRule="auto" w:line="360"/>
        <w:ind w:firstLine="709"/>
        <w:jc w:val="center"/>
        <w:rPr>
          <w:i/>
          <w:i/>
        </w:rPr>
      </w:pPr>
      <w:r>
        <w:rPr/>
        <w:t xml:space="preserve">В силу особенностей построения программы «Открытия» тематические проекты реализуются более продолжительно и не планируются заранее на год. Стержнем проектно-тематического обучения является самостоятельная деятельность — исследовательская, познавательная, продуктивная, в процессе которой дети познают окружающий мир и воплощают новые знания в реальные продукты. Такое обучение подразумевает объединение различных образовательных областей с помощью какой-либо интересной идеи. Проектно-тематическое обучение ориентировано на всеобъемлющее развитие, а не на концентрацию неких изолированных областей знания, что для дошкольников совершенно неестественно. Оно задает такую организацию образовательного процесса, при которой дети могут увидеть связи между различными предметами, а также отношения изучаемых предметов и реальной жизни. </w:t>
      </w:r>
      <w:r>
        <w:rPr>
          <w:i/>
        </w:rPr>
        <w:t>Планирование проектной деятельности на 2018 год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53"/>
      </w:tblGrid>
      <w:tr>
        <w:trPr>
          <w:trHeight w:val="8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оекта</w:t>
            </w:r>
          </w:p>
        </w:tc>
      </w:tr>
      <w:tr>
        <w:trPr>
          <w:trHeight w:val="16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Безопасное поведение людей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Формирование сознательного и ответственного отношения к личной безопасности и безопасности окружающих, воспитание готовности к эффективным, обоснованным действиям в неадекватных ситуациях. </w:t>
            </w:r>
          </w:p>
        </w:tc>
      </w:tr>
      <w:tr>
        <w:trPr>
          <w:trHeight w:val="15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утешествия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ть знания детей о континентах и их обитателях, природных зонах, разных национальностях планеты, достопримечательностях различных материков.</w:t>
            </w:r>
          </w:p>
        </w:tc>
      </w:tr>
      <w:tr>
        <w:trPr>
          <w:trHeight w:val="15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рофессии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сширять и обобщать представления детей о профессиях, орудиях труда, трудовых действиях. Развитие интереса к разным профессиям, в частности к профессиям родителей и месту их работы.</w:t>
            </w:r>
          </w:p>
        </w:tc>
      </w:tr>
      <w:tr>
        <w:trPr>
          <w:trHeight w:val="15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Время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формировать у детей понятия о времени, что относится к временным понятиям: час, минута, секунда; частями суток, сезонное время года. Познакомить с историей часов, видов часов.</w:t>
            </w:r>
          </w:p>
        </w:tc>
      </w:tr>
      <w:tr>
        <w:trPr>
          <w:trHeight w:val="8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коро в школу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ть представления о школе, воспитание положительного отношения к школе у детей подготовительной группы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ниторинг (педагогическая диагностика) проводится 1-28.09.2018 г; 15-30.04.18. Данная процедура в группах общеразвивающей направленности осуществляется на основе наблюдения воспитателями воспитанников в режиме дня с последующим заполнением карт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Открытия» является рамочной, поэтому здесь возможно большая степень комплексирования программ. Педагоги, работающие по данной программе, используют учебно-методические пособия Н. Авдеевой «Безопасность», О. Ушаковой «Развитие речи детей дошкольного возраста», Д. Шумаевой «Как хорошо уметь читать», Э. Коротковой «Обучение рассказыванию в детском саду», З. Михайловой «Математика от 3 до 7», И. Лыковой «Изодеятельность в детском саду», И. Кобитиной «Работа с бумагой: поделки и игры», Л. Молодовой «Игровые экологические занятия», «Азбука общения» Л. Щипицыной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работе логопункта используется рабочая программа, разработанная учителем-логопедом на основе учебно-методического пособия «</w:t>
      </w:r>
      <w:r>
        <w:rPr>
          <w:bCs/>
          <w:shd w:fill="FDE3EC" w:val="clear"/>
        </w:rPr>
        <w:t xml:space="preserve">Программа логопедической работы по преодолению фонетико-фонематического недоразвития речи у детей» Т. Филичевой, Г. Чиркиной, </w:t>
      </w:r>
      <w:r>
        <w:rPr>
          <w:rStyle w:val="StrongEmphasis"/>
          <w:b w:val="false"/>
          <w:color w:val="000000"/>
        </w:rPr>
        <w:t>2009 г. изд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ГОС планирование образовательной работы идёт по образовательным областям. Для планирования образовательной работы разработана схема-памятка</w:t>
      </w:r>
      <w:r>
        <w:rPr>
          <w:b/>
        </w:rPr>
        <w:t xml:space="preserve"> (ПРИЛОЖЕНИЕ 1).</w:t>
      </w:r>
      <w:r>
        <w:rPr>
          <w:color w:val="FF0000"/>
        </w:rPr>
        <w:t xml:space="preserve"> </w:t>
      </w:r>
      <w:r>
        <w:rPr/>
        <w:t>В режиме дня определён баланс между разными видами деятельности, предусмотрено их чередование. Так, НОД физкультурного и музыкального направлений проводятся в разные дни, в середине недели сосредоточены НОД, требующие наибольшего умственного напряжения. Расписание НОД, включая дополнительные образовательные услуги, составлено с учётом норм СанПиН. Все НОД проводятся воспитателями с группой воспитанников цел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и подготовительной к школе группы посещают 1-3 мероприятия в неделю в рамках детских объединений дополнительного образования по выбору родителей и с учётом рекомендаций педагогов (смотри отметку* в учебном плане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истема работы по физическому развитию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ется физкультурный зал с различным спортивным инвентарём (мячи, обручи, модули, сухой бассейн, батут, степы). В группах оснащены физкультурные уголки для развития движения. В тёплоё время года при благоприятных погодных условиях практически вся деятельность воспитанников вынесена на свежий воздух. На участках имеются различные пособия для развития движения детей: лестницы, дуги и бумы для лазания,  деревянные брёвна для развития равновесия, качели, сюжетные постройки. Модель двигательного режима предполагает проведение утренней гимнастики, НОД по физической культуре, физкультминутки в ходе НОД, проведение подвижных игр на прогулках, обучение спортивным играм и упражнениям (третье физкультурное занятие) на прогулке, бодрящую гимнастику после сна, ежемесячные дни здоровья, спортивные развлечения. 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б оздоровительной модели режима, заметим, что в летний период приём детей осуществляется на прогулке, для детей 6-7 лет организуются целевые экскурсии. В холодное время года в отсутствие детей в группах по графику осуществляется проветривание, поддерживается воздушно-температурный режим, в группах дети ходят в облегчённой одежде. После сна проводится бодрящая гимнастика, на прогулке проводятся игры и физические упражнения, организуется самостоятельная двигательная активность детей в физкультурном уголке своей группы. 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четырёхразовое питание по утверждённому 10 дневному меню, разработанному специалистами ОО «Технология питания». В детском саду медицинскими работниками поликлиники организуется вакцинация и разъяснительная работа по профилактике гриппа и ОРВИ, в октябре-ноябре воспитателями групп организуется приём фитонцидов. Из закаливающих процедур применяются облегчённая одежда детей,  босохождение после сна, ходьба по ребристой дорожке, умывание лица и рук до локтей прохладной водой, в тёплое время года сон при открытых фрамугах и окнах. Система работы групп отражена в рабочих программах и планах физкультурно-оздоровительной работы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истема работы по социально-коммуникативному развитию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ая ведущая деятельность дошкольников – игра, поэтому практически вся жизнь ребёнка строится на основе игровой и коммуникативной деятельностей через игры с правилами, словесные, пальчиковые, театрализованные, сюжетно-ролевые игры, беседы, игры-ситуации, этические беседы, трудовые поручения. При этом также обращается внимание на приобщение дошкольника к установленным общественным нормам взаимоотношений со взрослыми и сверстниками, а также формирование гендерной, семейной и гражданской принадлежности, патриотических чувств, достопримечательностями родного края, его обычаями и традициям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группах детского сада имеются разнообразные игровые уголки, в том числе с учётом гендерной составляющей, а также уголки уединения, краеведения, в подготовительных группах патриотические уголки. Задачи по патриотическому воспитанию реализуются в ходе игровой, трудовой, музыкальной, познавательной, продуктивной видов деятельности. Работа по формированию основ безопасности жизнедеятельности проходит через беседы, чтение тематической литературы, рассматривание наглядных иллюстраций, их последующего анализа. </w:t>
      </w:r>
    </w:p>
    <w:p>
      <w:pPr>
        <w:pStyle w:val="Normal"/>
        <w:spacing w:lineRule="auto" w:line="360"/>
        <w:jc w:val="both"/>
        <w:rPr/>
      </w:pPr>
      <w:r>
        <w:rPr/>
        <w:tab/>
        <w:t>Педагог-психолог детского сада организует работу по психолого-педагогическому сопровождению воспитанников в период адаптации, изучение познавательной сферы детей подготовительных групп в рамках готовности к школе, реализация коррекционно-развивающих и профилактических программ, консультативную помощь родителям воспитанников, организации методических мероприятий с педагогами, проведению мероприятий с детьми 6-7 лет в рамках детских объединений дополнительного образования. Ежегодно в феврале-марте проводится Неделя психологии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направления работы социального педагога состоят в организации работы по предоставлению льгот при посещении воспитанников, разработке индивидуальных планов работы воспитанников из семей, находящихся в социально опасном положении, проведению мероприятий с детьми 6-7 лет в рамках детских объединений дополнительного образования, содействию в участии родителей в различных конкурсах социальной направленности, консультативной работы с педагогами и родителями по профилактике безнадзорности и правонарушений несовершеннолетни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 целью развития навыков взаимодействия с окружающими, ориентировки в социальной действительности, умений выбора адекватных способов общения с воспитанниками проводятся различные формы работы: творческие семейные конкурсы-выставки, фестивали детского творчества, тематические развлечения, перечисленные в годовом плане работы. </w:t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>Модель работы по данной ОО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22"/>
        <w:gridCol w:w="1811"/>
        <w:gridCol w:w="2081"/>
        <w:gridCol w:w="212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воспитан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7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элементарным общепринятым нормам и правилам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  <w:t>со сверстниками и взрослы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, постановка и решение проблемных ситуаций, поисково-творческие задания, просмотр видеофильм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Н, дежурство, тематические дос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: сюжетно-ролевые, с правилами, дидактические, продуктивная деятельность, драматизации</w:t>
            </w:r>
          </w:p>
        </w:tc>
      </w:tr>
      <w:tr>
        <w:trPr>
          <w:trHeight w:val="166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ендерной, семейной, гражданской принадле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досуги, развлечения, экскур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ая, исследовательская деятель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, дидактическая игры, дежурство, продуктивная деятельност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триотических чув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чтение, игры, проект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наблюдение, проектная деятель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иллюстраций, дидактические игры, продуктивная деятельность </w:t>
            </w:r>
          </w:p>
        </w:tc>
      </w:tr>
      <w:tr>
        <w:trPr/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принадлежности к человечест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чтение, конструктивно-модель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объяс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, драматизации, продуктивная деятельност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жизне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проблемные ситуации, чтение, рассматривание иллюстраций, видеофиль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оказ, объяс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, игры, продуктивная деятельность</w:t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удовой деятельности:</w:t>
            </w:r>
          </w:p>
        </w:tc>
      </w:tr>
      <w:tr>
        <w:trPr>
          <w:trHeight w:val="13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служи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оручения, игровые ситуации, дос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напоминание, проблемные ситу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идеофильмы, рассматривание иллюстраций</w:t>
            </w:r>
          </w:p>
        </w:tc>
      </w:tr>
      <w:tr>
        <w:trPr>
          <w:trHeight w:val="165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тру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, коллективный труд, игры, экскурсии, продуктив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совместный труд, различные виды дежур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, творческие задания, дежурство</w:t>
            </w:r>
          </w:p>
        </w:tc>
      </w:tr>
      <w:tr>
        <w:trPr>
          <w:trHeight w:val="194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 прир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совместный труд, чтение, просмотр видеофильмов, целевые прогул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дежурства, трудовые пор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лендаря природы, продуктивная деятельность, тематические мероприят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, продуктивная деятель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игры, планирование трудовой деятельности, работа с природными материалами, ткань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истема работы по познавательному развитию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Также воспитанники знакомятся с природными и климатическими особенностями региона, достопримечательностями родного кра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ConsPlus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 математических представл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,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-исследовательской деятельности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, формирование познавательных действий, развитие воображения и творческой активности, формирование первичных представлений об объектах окружающего мира, свойствах и отношениях этих объектов;</w:t>
      </w:r>
    </w:p>
    <w:p>
      <w:pPr>
        <w:pStyle w:val="ConsPlus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, памяти, внимания, наблюдательности, способности анализировать, сравнивать, выделять характерные, существенные признаки явлений и предметов окружающего мира, умения устанавливать простейшие связи между предметами и явлениями, делать простейшие обобщения.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иром природы, развитие познавательно-исследовательск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ногообразием мира природы, формирование первичных представлений о природных явлениях, развитие умения устанавливать причинно-следственные связи между природными явлениям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природном многообразии планеты Земл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экологических представлений, понимания того, что человек – часть природы, он должен охранять, беречь её, в природе всё взаимосвязано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правильного поведения в природе, любви к природе, желания беречь её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, формирование познавательных действий, развитие воображения и творческой активности, формирование первичных представлений об объектах окружающего мира, свойствах и отношениях этих объектов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оциальным мир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социальным миром, расширение кругозора воспитанников, формирование целостной картины мира;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малой родине, Отечестве, представлений о социокультурных ценностях народа, отечественных традициях и праздниках;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ринадлежности, воспитание любви к Родине, гордости за её достижения, патриотических чувств;</w:t>
      </w:r>
    </w:p>
    <w:p>
      <w:pPr>
        <w:pStyle w:val="ConsPlusNormal"/>
        <w:numPr>
          <w:ilvl w:val="0"/>
          <w:numId w:val="9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планете Земля как общем доме людей, многообразии стран и народов мира.</w:t>
      </w:r>
    </w:p>
    <w:p>
      <w:pPr>
        <w:pStyle w:val="ConsPlusNonformat"/>
        <w:widowControl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-модельная деятельность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ConsPlusNonformat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онструированию, развитие интереса к данному виду деятельности, знакомство с разными видами конструкторов;</w:t>
      </w:r>
    </w:p>
    <w:p>
      <w:pPr>
        <w:pStyle w:val="ConsPlusNonformat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в группе, объединять свои поделки в соответствии с общим замыслом, договариваться, кто и какую часть работы будет выполня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одель работы по данной ОО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22"/>
        <w:gridCol w:w="2080"/>
        <w:gridCol w:w="1942"/>
        <w:gridCol w:w="208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воспитан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33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и счёт</w:t>
            </w:r>
          </w:p>
          <w:p>
            <w:pPr>
              <w:pStyle w:val="Normal"/>
              <w:jc w:val="both"/>
              <w:rPr/>
            </w:pPr>
            <w:r>
              <w:rPr/>
              <w:t>- величина</w:t>
            </w:r>
          </w:p>
          <w:p>
            <w:pPr>
              <w:pStyle w:val="Normal"/>
              <w:jc w:val="both"/>
              <w:rPr/>
            </w:pPr>
            <w:r>
              <w:rPr/>
              <w:t>- форма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ка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ка во време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проблемные ситуации, игры-упражнения, беседы, наблюдение, рассматри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упражнений, объяснения, наблюдение, рассматри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игры </w:t>
            </w:r>
          </w:p>
        </w:tc>
      </w:tr>
      <w:tr>
        <w:trPr>
          <w:trHeight w:val="33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миром природы, познавательно-исследовательск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игры-эксперименты, показ, беседы, наблюдения, дидактические игры, конструирование, моделирование, труд в уголке природы, целевые прогулки, подкормка пт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я, обследование, наблюдение, опыты-эксперименты, исслед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опыты-эксперименты, дидактические игры, конструирование, исследовательская деятельность</w:t>
            </w:r>
          </w:p>
        </w:tc>
      </w:tr>
      <w:tr>
        <w:trPr>
          <w:trHeight w:val="27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оциальным мир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проблемные ситуации, игры-упражнения, создание коллекций, проблемные ситуации, проектная деятель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упражнений, объяснения, наблюдение, рассматри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, рассматривание книг, наблюдения</w:t>
            </w:r>
          </w:p>
        </w:tc>
      </w:tr>
      <w:tr>
        <w:trPr>
          <w:trHeight w:val="15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троительным материалом, постройки для сюжетных иг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упражнений, объяснения, наблюдение, рассматри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о строительным материалом, постройки для сюжетных игр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ются зимний сад (экологическая комната), где работает воспитатель-специалист. Основной упор в его работе сделан на работу в рамках детских объединений по экологическому и математическому развитию. В течение недели воспитатель по экологическому направлению проводит наблюдения за состоянием природы, организует тематические экскурсии, проводит индивидуально-подгрупповую работу, хозяйственно-бытовой труд с детьми в условиях зимнего сада. Также организована работа по проведению тематических экскурсий и бесед, тематических мероприятий для воспитанников подготовительной к школе группы во взаимодействии с Соломбальской  библиотекой имени Б. Шергина. С родителями воспитанников проводятся тематические консультации, как фронтальные, в рамках Университета педагогических знаний, так и индивидуальные, экспонируются выставки детских и семейных работ, привлекаются к экологическим акциям «Покормите птиц зимой», «Эко-баттл», «Живая ёлочка – красавица наших лесов». В апреле-мае ежегодно организуются субботники по благоустройству участков групп, в которых родители принимают активное участие. В группе имеются уголки природы с набором комнатных цветов, календари наблюдений, в феврале-марте организуются посадки луковичных с фиксацией наблюдений за их ростом. Для организации познавательно-исследовательской деятельности в группе имеется различный природный материал, представлены различные коллекции. Для развития математических представлений в группе есть игры математического содержания, для развития лог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истема работы по речевому развитию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и пасс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их процессов, формирование звуковой аналитико-синтетической активности как предпосылки обучения грамоте; знакомство с книжной культурой, детской литературой, понимание на слух текстов различных жанров детской литературы. Среди основных задач данного направления – овладение конструктивными способами и средствами взаимодействия с окружающими, развитие всех компонентов устной речи детей: связной речи, формирование словаря, грамматического строя речи, воспитание звуковой культуры речи. Также ставится задача воспитания желания и умения слушать литературные художественные произве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Модель работы по данной ОО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89"/>
        <w:gridCol w:w="2358"/>
        <w:gridCol w:w="2219"/>
        <w:gridCol w:w="217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воспита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2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окружающи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онные упражнения, драматизации, работа в книжном уголке, проектная деятельность, мнемотех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различные виды гимнастик (артикуляционная, мимическая, логоритмическа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драматизации, продуктивная деятельность</w:t>
            </w:r>
          </w:p>
        </w:tc>
      </w:tr>
      <w:tr>
        <w:trPr>
          <w:trHeight w:val="30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тной реч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и, игры, разучивание стихов, чистоговорок, скороговорок,  пересказ, артикуляционная гимнастика, проектная деятель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игры, беседы, досуги,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, совместная продуктивная деятельность</w:t>
            </w:r>
          </w:p>
        </w:tc>
      </w:tr>
      <w:tr>
        <w:trPr>
          <w:trHeight w:val="19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, чтение, модел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повседневной жизни формул речевого этикета, бес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продуктивная и игровая деятельность, сюжетно-ролевые игры</w:t>
            </w:r>
          </w:p>
        </w:tc>
      </w:tr>
      <w:tr>
        <w:trPr>
          <w:trHeight w:val="19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тереса и потребности в чтен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пересказ, литературные викторины, проектная деятельнос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и, прогулка, драматизации, виктори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, драматизация, рассматривание иллюстраций, продуктивная деятельность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Помимо НОД по данному направлению в режиме дня отдельно предусмотрено время для чтения детям произведений художественной литературы и фольклора с обсуждением прочитанного. Ежедневное чтение детям вслух является обязательным, указано в режиме дня.  </w:t>
      </w:r>
      <w:r>
        <w:rPr>
          <w:color w:val="000000"/>
        </w:rPr>
        <w:t>В группе имеются книжные уголки, игры с речевым материалом, организуются тематические выставки. В течение учебного года учителя-логопеды обследуют воспитанников всех групп с целью установления имеющегося уровня звукопроизношения и речевого развития и возможных путей дальнейшей его коррекции. В рамках маршрута выходного дня семьи воспитанников посещают театры, библиотеки, выставки, в выходные дни изготавливают семейные книги, альбомы, коллективные выставки по теме проект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i/>
        </w:rPr>
        <w:t xml:space="preserve">Система работы по художественно-эстетическому развитию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, в том числе поморских традиций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музыкальной и др.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: 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восприимчивости, отклика на художественные и музыкальные произведения, красоту окружающего мира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видам искусства через знакомство с лучшими образцами русского и мирового искусства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ConsPlus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: </w:t>
      </w:r>
    </w:p>
    <w:p>
      <w:pPr>
        <w:pStyle w:val="ConsPlusNonformat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различным видам изобразительной деятельности, совершенствование умений в рисовании, лепке, аппликации, ручном труде, декоративно-прикладном искусстве;</w:t>
      </w:r>
    </w:p>
    <w:p>
      <w:pPr>
        <w:pStyle w:val="ConsPlusNonformat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умения взаимодействовать со сверстниками при создании коллективных работ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развитие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ConsPlusNonformat"/>
        <w:widowControl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воспитанников к музыкальному искусству, развитие предпосылок ценностно-смыслового восприятия, понимания музыкального искусства; </w:t>
      </w:r>
    </w:p>
    <w:p>
      <w:pPr>
        <w:pStyle w:val="ConsPlusNonformat"/>
        <w:widowControl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ознакомление с элементарными музыкальными понятиями, жанрами, воспитание эмоционального отклика при восприятии музыкальных произведений;</w:t>
      </w:r>
    </w:p>
    <w:p>
      <w:pPr>
        <w:pStyle w:val="ConsPlusNonformat"/>
        <w:widowControl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, слуха, чувства ритма, памяти, вкуса, развитие музыкально-художественного творчества, реализация творческой деятельности дет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Модель работы по данной ОО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1"/>
        <w:gridCol w:w="1978"/>
        <w:gridCol w:w="2076"/>
        <w:gridCol w:w="19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воспитан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еятель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дуктивной деятельности (рисование, лепка, аппликация), развитие детского творчества, приобщение к искус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рассматривание предметов искусства, беседа, экспериментир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ние с материалом, игры, выставки, конкурсы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, упражнения, проблемные ситуации, проектная деятельность, создание коллекций, выставки репродукций, рассматривание сх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й художественное творчество, рассматривание иллюстрац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о-художественной деятельности, приобщение к музыкальному искус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, праздники, развлечения, театрализованная деятельности, слушание, беседы, рассматривание иллюстраций в книгах, репродукций, портретов композиторов, празднование дней именин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узыки на утренней гимнастике, в продуктивных видах деятельности, на праздниках и развлечениях, инсценировка песен, импровизация образов животных, сказочных образ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музыкальные инструменты, театральные куклы, элементы костюмов для ряжения, игры в концерты, придумывание простейших танцевальных движений, инсценировки, музыкально-дидактические игры, детский ансамбль</w:t>
            </w:r>
          </w:p>
        </w:tc>
      </w:tr>
    </w:tbl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 для проведения культурно-массовых мероприятий имеется музыкальный зал, где есть необходимый набор детских музыкальных инструментов, пособий. В детском саду имеются детские и взрослые костюмы для использования в праздниках и развлечениях. В группе есть театрально-музыкальные уголки, где представлены разнообразные дидактические игры и пособия. В рамках комплексно-тематического планирования среди вариантов итоговых мероприятий проходят массовые музыкальные или театральные праздники, столь любимые детьми. Среди традиционных это День знаний, Осенины, Святки, Масленица, тематические НОД в канун 23 февраля и 8 марта, музыкальные досуги. Музыкальные руководители проводят работу в рамках детских объединений. С целью взаимодействия с родителями воспитанников проходят творческие семейные выставки на первом этаже в рамках годового плана, тематические и персональные выставки в группах, тематические консультации специалистов, буклеты, папки-передвижки, информационные листы в раздевалках, посещение театров, выставок, концертов в рамках маршрутов выходного дня.  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й работы уделяется большое внимание взаимодействию воспитателей со специалистами. Работая в команде, каждый педагог планирует и решает задачи образовательной работы в рамках своего направления путём сочетания и переплетения их с другими образовательными областями.  Результаты данной работы фиксируются в тетрадях взаимосвяз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2. Содержание образовательной работы в части коррекционного блок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 целью обеспечения диагностико-коррекционного сопровождения воспитанников, в детском саду функционирует логопункт. Содержание работы и организационные моменты логопункта закреплены Положением о логопедическом пункте. </w:t>
      </w:r>
      <w:r>
        <w:rPr>
          <w:rStyle w:val="StrongEmphasis"/>
          <w:b w:val="false"/>
          <w:color w:val="000000"/>
        </w:rPr>
        <w:t>В работе логопункта используется рабочая программа, разработанная учителем-логопедом на основе учебно-методического пособия «</w:t>
      </w:r>
      <w:r>
        <w:rPr>
          <w:bCs/>
          <w:shd w:fill="FDE3EC" w:val="clear"/>
        </w:rPr>
        <w:t>Программа логопедической работы по преодолению фонетико-фонематического недоразвития речи у детей» Т. Филичевой, Г. Чиркиной, 2009.</w:t>
      </w:r>
    </w:p>
    <w:p>
      <w:pPr>
        <w:pStyle w:val="Normal"/>
        <w:spacing w:lineRule="auto" w:line="360"/>
        <w:ind w:firstLine="680"/>
        <w:jc w:val="both"/>
        <w:rPr>
          <w:color w:val="FF0000"/>
        </w:rPr>
      </w:pPr>
      <w:r>
        <w:rPr/>
        <w:t xml:space="preserve">Зачисление  детей производится на основании пунктов 2.7, 2.8 Положения о логопункте.  Основной формой организации логопедической работы на логопункте являются подгрупповые и индивидуальные занятия. Коррекционная работа с подгруппой детей, имеющих фонетико – фонематическое недоразвитие речи, фронтальные занятия проводятся 2-3 раза в неделю. С воспитанниками, имеющими фонетический дефект 1-2 раза в неделю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воспитанников, зачисленных на логопедический пункт 2018-2019 уч.г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Баёва Ульяна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Дёгтев Николай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Житова Валери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ремлёв Илья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Новиков Тимофей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Николаев Роман.</w:t>
      </w:r>
    </w:p>
    <w:p>
      <w:pPr>
        <w:pStyle w:val="Normal"/>
        <w:spacing w:lineRule="auto" w:line="360"/>
        <w:ind w:left="1492" w:hanging="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.3. Особенности организации взаимодействия ДОУ с семьями воспитан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им условием обеспечения целостного  развития личности ребёнка является развитие конструктивного взаимодействия учреждения с семьё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ущая цель – создание необходимых условий для формирования ответственного род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 и задачи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Изучение отношения педагогов и родителей к вопросам воспитания, развития детей, условий организации разнообразной детск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Знакомство педагогов и родителей с передовым опытом воспитания, информирование об актуальных задачах воспитания, компетенциях детского сада и семьи в решении таковых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Создание условий для разнообразного сотрудничества, привлечения семей к участию в совместных мероприятиях различного уровня. 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ля нас - участники-партнёры  при проведении образовательного процесса. Помимо традиционного посещения родительских собраний, консультаций, они участвуют в заседаниях Совета ДОУ, работе родительских активов группы, Университета педагогических знаний, оказывают посильную помощь в благоустройстве территории детского сада, оформлении групповых помещ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участвуют в реализации программы «Открытия», организации экскурсий, походов, маршрутов выходного дня. На протяжении учебного года проводятся семейные тематические выставки поделок, рисунков. Социальным педагогом инициируется участие семей в различных семейных конкурсах. Размещены наглядно-информационные стенды на этажах, буклеты специалистов в раздевалках, раз в квартал выходит газета «Мир детского сада». Необходимую и полезную информацию можно найти на сайте детского сада, в социальных сетях создана группа «Наши любимые Ягодки». С целью получения обратной связи существует тетрадь отзывов и страничка форум на сайте организации.   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осуществляется в соответствии с годовым планом работы, групповыми планами работы. Одна из форм работы представлена ниж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Университет педагогических знаний: презентации по номинациям</w:t>
      </w:r>
      <w:r>
        <w:rPr/>
        <w:t>:</w:t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65"/>
        <w:gridCol w:w="1620"/>
        <w:gridCol w:w="2896"/>
      </w:tblGrid>
      <w:tr>
        <w:trPr>
          <w:trHeight w:val="2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в детском с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. производством  (шеф-повар)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ребёнка-дошкольника, профилактика жестокого обращения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коммуникативные умения: учимся правильно об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слух, или о пользе домашне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рения до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лушать му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 школу: вопросы, проблемы, перспе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вновь поступ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осуществляется по направлениям: информационно-аналитическое, досуговое, наглядно-информационное через различные методы работы: размещение наглядной информации на стендах, сайте учреждения, редакционно-издательская деятельность, проектная деятельность, анкетирование, опросы, родительские собрания, выходы в совместно со специалистами территориального отдела УВСОП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 xml:space="preserve">Групповая работа с родителями, в том числе родительские собрания и консультации </w:t>
      </w:r>
      <w:r>
        <w:rPr/>
        <w:t>отражены в планах работы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квартально планируются выступления на родительских собраниях воспитателей и специалистов по актуальным направлениям работы, на группах ведутся протоколы родительских собраний по единой форме. На особом контроле находится  вопрос утреннего приёма 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, чтобы педагоги и родители находились в постоянном контакте с целью информирования о состоянии ребёнка, развитии детско-родительских отношений. Такое общение проходит как напрямую, при непосредственном общении, так и опосредованно: получении информации из газеты, стендов, буклетов, сайтов, электронной переписки на личной странице группы ВКонтакте. На стендах первого этажа учреждения размещены стенды с информацией о целях и задачах учреждения, графике работы, кадровом обеспечении, образовательной программе, оперативная информация о важных событиях, которая дублируется на официальном сайте учреждения. 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3.Работа по социальной защите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работа также регламентируется следующими документами: Концепция о правах ребёнка, Конституция Российской Федерации (раздел 1, глава 1, статья 38), ФЗ № 273 «Об образовании в Российской Федерации» (глава 2,статья 10; глава 3, статья 26; глава 4, статьи 44,64)., Семейный Кодекс РФ (раздел 3, статьи 6,31; раздел 4, глава 11, статьи 54,55; глава 12, статьи 61,65). В группе есть воспитанники, имеющие места социальной поддержки, посещающие её бесплатно. Работу с семьями группы риска организует и координирует социальный педагог, ведёт её индивидуально с каждой подобной семьёй. Традиционно в течение учебного года проводится семинар с педагогами организации по изучению нормативных документов по данной теме, подчеркивается важность и актуальность данного направления работы. 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бота с родителями (законными представителями) в рамках программы «Открыт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«Открытия» педагоги не просто «работают с семьями» — они вовлекают их в образовательный процесс и жизнедеятельность детского сада, целенаправленно и планомерно выстраивают с родителями доверительные, партнерские отношения. Этого можно достигнуть только при соблюдении обеими сторонами определенных условий, и одно из этих условий — взаимное информирование о ребенке и разумное использование полученной информации педагогами и родителями в интереса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сновывается на убеждении, что вовлечение семей чрезвычайно важно для обогащения развития детей в детском саду и для использования уже имеющихся интересов и знаний ребенка, источником которых является его сем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исходит из того, что ребёнок живёт в семье, её влияние  - основа развития и воспитания, её законы и ценности приоритет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ителям предоставляется возможность участия во всех аспектах деятельности организации, педагоги увеличивают шансы ребёнка на преуспевание и хороший эмоциональный фон. Поэтому важно выстраивать с семьями партнёрские отношения, основанные на доверии и взаимном информировании о ребён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 из основных задач воспитателей — вовлечь родителей в конкретные дела, занятия, проекты, развивающиеся в группах, которые посещают их д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теория, и практика показывают, что вовлечение семьи приносит пользу и детям, и детскому саду, и, прежде всего, самим родител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вуя в делах группы, родители убеждаются, насколько многому дети учатся через игру, через занятия в центрах активности и познавательную деятельность, решая проблемы, замышляя и осуществляя вместе со сверстниками свои идеи и проекты, учатся самооценке. Родители оценивают важность предоставления ребенку права на выбор своих занятий для развития альтернативного мышления, для анализа ситуации и возможностей, они смогут наблюдать за тем, как ребенок преуспевает в социальном развитии — находит друзей, учится работать вместе с другими детьм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собенности организации взаимодействия с учреждениями социума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ое направление работы относится к вариативной части Программы. Дошкольное учреждение, как и любое другое, является открытой социальной системой, реагирующей на изменения во внешней и внутренней среде. Осуществляя взаимодействие со средой, оно реагирует на запросы и потребности, предоставляя широкий спектр образовательных услуг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утей повышения качества дошкольного образования является установление прочных связей с социумом, дающее дополнительный импульс для личностного развития наших воспитанников, а также для профессионального роста мастерства педагогов учреждения. Предметом сотрудничества является ребёнок, его интересы, желание, чтобы влияние, оказываемое на него, было профессиональным и безопасным. Социальными партнёрами в образовании и развитии воспитанников стали: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емственность в работе со школой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ОРЦ дошкольных учреждений округа, сотрудничаем с ОРЦ МБОУ СОШ № 50 Соломбальского округа. На базе этого сотрудничества проводятся различные формы работы: круглые столы по итогам адаптации первоклассников, мероприятия в рамках декады преемственности, участие в родительских собраниях, дни открытых дверей, тематические экскурсии.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заимодействие с другими организациями</w:t>
      </w:r>
    </w:p>
    <w:p>
      <w:pPr>
        <w:pStyle w:val="Normal"/>
        <w:spacing w:lineRule="auto" w:line="360"/>
        <w:jc w:val="both"/>
        <w:rPr/>
      </w:pPr>
      <w:r>
        <w:rPr/>
        <w:tab/>
        <w:t>Немаловажную часть работы детского сада занимает работа с другими организациями социума. Имеются договоры, планы совместной работы:</w:t>
      </w:r>
    </w:p>
    <w:p>
      <w:pPr>
        <w:pStyle w:val="Normal"/>
        <w:spacing w:lineRule="auto" w:line="360"/>
        <w:jc w:val="both"/>
        <w:rPr/>
      </w:pPr>
      <w:r>
        <w:rPr/>
        <w:t>- с МУК «Соломбальская библиотека № 5 им. Б. Шергина» (тематические мероприятия для воспитанников 6-7 лет);</w:t>
      </w:r>
    </w:p>
    <w:p>
      <w:pPr>
        <w:pStyle w:val="Normal"/>
        <w:spacing w:lineRule="auto" w:line="360"/>
        <w:jc w:val="both"/>
        <w:rPr/>
      </w:pPr>
      <w:r>
        <w:rPr/>
        <w:t>- с МБУ «Леда» (методическое сопровождение социального педагога и педагога-психолога);</w:t>
      </w:r>
    </w:p>
    <w:p>
      <w:pPr>
        <w:pStyle w:val="Normal"/>
        <w:spacing w:lineRule="auto" w:line="360"/>
        <w:jc w:val="both"/>
        <w:rPr/>
      </w:pPr>
      <w:r>
        <w:rPr/>
        <w:t>- с ГБУ СПО «Архангельский педагогический колледж» (совместная работа в рамках педагогической практики студентов дошкольного отделения);</w:t>
      </w:r>
    </w:p>
    <w:p>
      <w:pPr>
        <w:pStyle w:val="Normal"/>
        <w:spacing w:lineRule="auto" w:line="360"/>
        <w:jc w:val="both"/>
        <w:rPr/>
      </w:pPr>
      <w:r>
        <w:rPr/>
        <w:t>- с МБОУ СОШ № 50 (тематические занятия в библиотеке, классе ГИБДД, различные методические мероприятия);</w:t>
      </w:r>
    </w:p>
    <w:p>
      <w:pPr>
        <w:pStyle w:val="Normal"/>
        <w:spacing w:lineRule="auto" w:line="360"/>
        <w:jc w:val="both"/>
        <w:rPr/>
      </w:pPr>
      <w:r>
        <w:rPr/>
        <w:t>- с ГБУЗ «АГКБ № 7» (профилактические осмотры воспитанников, планирование и учёт медицинских отводов, профилактические прививки, оказание медицинской помощи, контроль питания, санитарно-эпидемиологического режима);</w:t>
      </w:r>
    </w:p>
    <w:p>
      <w:pPr>
        <w:pStyle w:val="Normal"/>
        <w:spacing w:lineRule="auto" w:line="360"/>
        <w:jc w:val="both"/>
        <w:rPr/>
      </w:pPr>
      <w:r>
        <w:rPr/>
        <w:t>- с отделом Соломбальского округа УВСОП (консультативная помощь социальному педагогу ДОО, адресная помощь малоимущим семьям, привлечение семей воспитанников к участию в конкурсах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ЫЙ РАЗД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1. Описание психолого-педагогических условий, обеспечивающих развитие воспитанников МБДО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ейшим условием реализации Программы является создание развивающей и максимально комфортной для ребёнка образовательной среды. Пребывание в детском саду должно доставлять ему рад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и и задачи: обеспечение эмоционального благополучия воспитанников, создание условия для формирования доброжелательного общения, развитие детской самостоятельности, инициативности, ответственности. Для реализации этих целей педагогам необходимо проявлять уважение к личности каждого воспитанника, создавать условия для принятия ответственности и проявления эмпатии к окружающим, совместно решать возникающие конфликты, проявлять уважение, обсуждать с родителями воспитанников целевые ориентиры, на достижение которых направлена деятельность детского сада, включая семью в совместную работу по достижению данных ц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чреждении создана среда для проявления таких качеств, как жизнерадостность, инициативность, стремление узнать что-то новое, поощряет готовность к сотрудничеству, тем самым обеспечивая успешную социализацию ребёнка и становление его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направлена на реализацию следующих психолого-педагогических условий, обеспечивающих развитие воспитанников в соответствии с их возрастными и индивидуальными возможностями. Ребёнку предоставлена возможность выбора деятельности, партнёров, формирование игры как важнейшего фактора развития дошкольника, создание развивающей предметно-пространственной среды, способствующей всестороннему развитию ребёнка, сбалансированность статичных и подвижных форм активности в режиме дня, участие семьи как необходимое условие полноценного развития воспитанников, профессиональный рост педагог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еспечение эмоционального благополучия ребёнка достигается за счёт уважения к его личности, чуткости к его эмоциональному состоянию, что и делает педагог образовательного учреждения. Воспитание в детях внимательного и доброжелательного отношения к другим достигается в том случае, если педагог сам относится к детям так же, помогает конструктивно разрешать возникающие конфликты. Для этого устанавливаются понятные правила поведения в группе, обсуждаются варианты конструктивного решения конфликтов, поддерживается детская инициатива, самостоятельность в умении понимать существующие социальные нормы и действовать в соответствии с ними и готовность принимать решения самостоятельно. Для формирования детской самостоятельности педагог должен выстраивать образовательную среду так, чтобы ребёнок мог конструировать пространство группы в соответствии с игровой ситуацией, совместно обсуждать возможные варианты разрешения той или иной ситуации, совершать выбор, замысел, предложение, планировать и оценивать свои действия самому или в условиях малой группы.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грая, дошкольник осваивает окружающий мир. Игровая среда группы должна стимулировать детскую активность, постоянно обновляться и быть актуальной запросам дошкольников на данный момент. Педагоги при этом умеют создавать в течение дня условия для свободной самостоятельной детской игры, наблюдать за детьми, понимая, какие события отражаются в детской игре, прямо или косвенно руководить игрой с целью внесения новых идей и способов их ре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школьном возрасте у детей появляется опыт создания собственных замыслов в рамках проектной деятельности. С целью её развития в группе создаётся открытая атмосфера, способствующая решению проблемных ситуаций, планированию собственной деятельности и поиску вариантов решений при выполнении внутренних замыслов. То есть среда должна стимулировать детскую активность в разных видах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2. Описание материально-технических условий реализации Программы. Особенности построения развивающей предметно-пространственной среды в ДОУ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вивающая предметно-пространственная среда учреждения создаётся для развития индивидуальности каждого воспитанника  с учётом его индивидуальных особенностей, уровня интересов, в соответствии с санитарно-гигиеническими требованиями, требованиями ФГОС ДО (насыщенности, трансформируемости, полифункциональности, доступности, безопасност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дин из главных приёмов организации образовательной среды в детском саду, используемых в программе «Открытия», — это разделение пространства в помещении группы и на участке. В группе, ориентированной на ребенка, важнейшую роль играет тщательно продуманная и безопасно организованная развивающая среда, которая позволяет педагогам реализовать на практике цели и задачи Программы и применять личностно-ориентированные технологии обучения. В рамках Программы центр тяжести в работе педагога переносится с традиционного непосредственного обучения (заранее спланированной организации и проведения игр и занятий), в ходе которого происходит передача детям обогащенного опыта взрослых, на опосредованное обучение через организацию такой образовательной среды, которая предоставляет широкие возможности для эффективного накопления детьми собственного опыта и зн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мещение группы разделено на небольшие субпространства — так называемые центры активности (далее — Центр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личество и организация Центров варьируется в зависимости от возможностей помещения и возраста детей. В помещении группы оборудованы:</w:t>
      </w:r>
    </w:p>
    <w:p>
      <w:pPr>
        <w:pStyle w:val="Style19"/>
        <w:numPr>
          <w:ilvl w:val="0"/>
          <w:numId w:val="1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искусства;</w:t>
      </w:r>
    </w:p>
    <w:p>
      <w:pPr>
        <w:pStyle w:val="Style19"/>
        <w:numPr>
          <w:ilvl w:val="0"/>
          <w:numId w:val="1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троительства;</w:t>
      </w:r>
    </w:p>
    <w:p>
      <w:pPr>
        <w:pStyle w:val="Style19"/>
        <w:numPr>
          <w:ilvl w:val="0"/>
          <w:numId w:val="1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центр  (центр грамотности)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игры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оды и песка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математики и манипулятивных игр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уки и естествознания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вижения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активности и их влияние на развитие детей в пяти образовательных областях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новых подходов к организации развивающей среды, и в частности планировки группового пространства (оно принципиально отличается от привычного группового пространства), педагоги обязательно должны понять, зачем нужно разделять пространство на центры активности, в чем их отличие от традиционных для детского сада уголков или зон. Важно, чтобы у педагогов появились собственные убеждения относительно содержания и наполнения развивающей среды, которую они создают и ежедневно используют в группах. Воспитатели должны приобрести определенные навыки работы с детьми в создаваемом ими образовательном пространстве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нтров активности подбираются разнообразные материалы, которые дети могут использовать, проявляя нестандартный и творческий подход. Воспитатели должны серьезно подходить к отбору для каждого центра материалов, которые: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 особенности реального мира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ют к дальнейшим исследованиям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интересам и уровню развития детей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дальнейшее развитие детей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достаточном количестве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 и привлекательны;</w:t>
      </w:r>
    </w:p>
    <w:p>
      <w:pPr>
        <w:pStyle w:val="Style19"/>
        <w:numPr>
          <w:ilvl w:val="0"/>
          <w:numId w:val="1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ы и снабжены надписями и символами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меняют по мере того, как дети приобретают новые навыки, знания, как у них появляются новые интересы. Материалы в центрах активности подталкивают детей к самостоятельным исследов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олняемость центров активнос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 в центре игры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островок безопасности (материалы и пособия по профилактике детского дорожно-транспортного травматизма, пожарной безопасности, правил личной безопасности)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для сюжетно-ролевых (драматических) игр (кукольная мебель, игрушечная посуда, куклы, различные модели транспорта, атрибуты для ряжения, предметы-заместители, атрибуты для сюжетно-ролевых игр, театральная мини-ширма, маски, атрибуты для постановки сказок, спектаклей, различные виды театра, СД-плеер, настольно-печатные игры по возрасту, строительно-конструктивные наборы, схемы построек, алгоритмы их выполнения, детские музыкальные инструменты).</w:t>
      </w:r>
    </w:p>
    <w:p>
      <w:pPr>
        <w:pStyle w:val="Normal"/>
        <w:spacing w:lineRule="auto" w:line="360"/>
        <w:jc w:val="both"/>
        <w:rPr/>
      </w:pPr>
      <w:r>
        <w:rPr/>
        <w:tab/>
        <w:t>Оборудование в центре литературы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стеллаж и полка детских книг по возрасту детей, энциклопеди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пособия для развития дыхания, настольно-печатные игры, серии картинок, разрезные картинки, иллюстративные альбомы и папк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набор букв, игры по обучению грамот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орудование в центре грам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ще всего этот центр содержательно (и территориально) объединён с центром литературы, драматизации, книгоиздательства, они прекрасно дополняют и обогащают друг друга, обеспечивают целостность речевой деятельности. Но вполне может существовать и отдельно, особенно в подготовительной группе, если дети прониклись интересом к работе со звуком, буквой, словом.</w:t>
      </w:r>
    </w:p>
    <w:p>
      <w:pPr>
        <w:pStyle w:val="Normal"/>
        <w:spacing w:lineRule="auto" w:line="360"/>
        <w:jc w:val="both"/>
        <w:rPr/>
      </w:pPr>
      <w:r>
        <w:rPr/>
        <w:tab/>
        <w:t>Оборудование в центре искус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т центр выполняет разные функции, прежде всего, способствуя развитию креативности, любознательности, воображения и инициативы детей. Если детям предоставлены время и возможность свободно экспериментировать с материалами, открывать для себя новое, опробовать идеи, у них формируется основа для успешности и повышения самооценки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материалы для продуктивных видов деятельности, бумага разных видов, кисти, материал для нетрадиционного рисования, схемы, печатки, образцы декоративно-прикладного творчества, детские работы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настольно-печатные игры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журналы по ознакомлению с искусством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портреты художников.</w:t>
      </w:r>
    </w:p>
    <w:p>
      <w:pPr>
        <w:pStyle w:val="Normal"/>
        <w:spacing w:lineRule="auto" w:line="360"/>
        <w:jc w:val="both"/>
        <w:rPr/>
      </w:pPr>
      <w:r>
        <w:rPr/>
        <w:tab/>
        <w:t>Оборудование в центре математики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счётный материал, комплекты цифр, доски-вкладыши, логико-математические игры, геометрические фигуры, счётные палочки, мозаики, головоломки, паззлы, различные виды весов, термометров, различные настольно-печатные игры, линейки, трафареты, раздаточный материал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 в центре науки и естествозн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ые рамки этого центра (опыты и эксперименты с водой, снегом, посадками, магнитами) значительно расширены. Что такое наука? – открытие, познание нового себя. Для самого себя. Новым может стать самое неожиданно. Например, в журнале мод – необычный фасон платья. Кто-то,  именно в центре науки, первый раз почувствует разницу работы сангиной, гуашью, акварелью, кого-то ждут новые открытия в музы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нтре науки находятся «умные» книги – энциклопедии (желательно полноценно иллюстрированные, а не исключительно текстовые), журналы, коллекции и подборки иллюстраций, камешков, раковин; увеличительные стёкла, ёмкости и, обязательно, фломастеры, бумага для записей и рисов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орудование в центре песка и вод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 для центра будут служить разные по объёму и конфигурации флаконы и бутылки (как целые, так и разрезанные в виде стаканов, воронок, лопаток, лотков), разноцветные пробки, веточки, палочки, мельница и многое друго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нтре песка и воды можно просто играть с большим удовольствием и пользой, никак не связывая свои действия с темой. А можно включать этот центр в тему, и тогда в теме «Море» появятся морские гавани и корабельные учения, в теме «Дикие животные» песочница превратиться в лес, население дикими, но добрыми зверями, в теме «Очень давние времена» откроются археологические раскопки «на суше и на мор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ющая предметно-пространственная среда содержательно-насыщенна, трансформируема, полифункциональна, доступна и безопас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Насыщенность среды соответствует возрастным возможностям детей и содержанию программы, в том числе с учётом гендерного асп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ое пространство оснащено средствами обучения и воспитания (в том числе техническими), соответствующими материалами, в том числе игровым, спортивным, оздоровительным оборудованием, инвентарё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игровую, познавательно-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возможность самовыраже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лифункциональность материалов предполагает: возможность разнообразного использования различных составляющих предметной среды, например, мебели, мягких модулей, ширм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ариативность среды предполагает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 в зависимости от темы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Доступность среды предполагает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свободный доступ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валках организованы наглядно-информационные стенды для родителей, выставки детского творчества, хранятся детские портфоли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3. Кадровое обеспечение Программы.</w:t>
      </w:r>
    </w:p>
    <w:p>
      <w:pPr>
        <w:pStyle w:val="Style16"/>
        <w:spacing w:lineRule="auto" w:line="360" w:before="0" w:after="0"/>
        <w:ind w:firstLine="709"/>
        <w:jc w:val="both"/>
        <w:rPr>
          <w:rFonts w:ascii="Monotype Corsiva" w:hAnsi="Monotype Corsiva" w:cs="Monotype Corsiva"/>
          <w:color w:val="000000"/>
        </w:rPr>
      </w:pPr>
      <w:r>
        <w:rPr>
          <w:color w:val="000000"/>
        </w:rPr>
        <w:t>Верещагина Лариса Александровна – среднее профессиональное образование, первая кв. категория, общий стаж 30 лет, педагогический стаж 29 лет. Окончено Архангельское педагогическое училище по специальности "воспитание в дошкольных учреждениях". Пройдены курсы повышения квалификации по должности, ФГОС ДО при АО ИОО  в 2017 году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Юргина Яна Сергеевна – высшее образование, первая кв. категория, общий и педагогический стаж 7 лет. Окончен АПК по специальности «дошкольное образование». Окончен САФУ по специальности «психолого-педагогическое образование, психология и педагогика инклюзивного образования».  Пройдены курсы повышения квалификации по должности, ФГОС ДО при АО ИОО в 2017 году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4.  Особенности распорядка дня воспитанников в ДО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ункционирование детского сада осуществляется в 12 часовом режиме с 7 до 19 часов. Режим дня </w:t>
      </w:r>
      <w:r>
        <w:rPr>
          <w:b/>
        </w:rPr>
        <w:t>(ПРИЛОЖЕНИЕ 2)</w:t>
      </w:r>
      <w:r>
        <w:rPr>
          <w:b/>
          <w:color w:val="993366"/>
        </w:rPr>
        <w:t xml:space="preserve"> </w:t>
      </w:r>
      <w:r>
        <w:rPr/>
        <w:t xml:space="preserve">установлен в соответствии с программными требованиями, требованиями СанПиН, он имеется в раздевалке групп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не предусматривает жёсткой регламентации образовательного процесса, давая возможность педагогам учреждения пространство для гибкого планирования их деятельности. В течение дня с целью осуществления личностно-ориентированного подхода, учёта индивидуальных особенностей воспитанников, педагогами планируется и организуется индивидуальная рабо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помним, что образовательная деятельность планируется, исходя из особенности программы «Открытия». Педагоги, работающие с использованием проектно-тематического подхода в рамках программы «Открытия», целенаправленно, целесообразно (исходя из наблюдений за детьми), планомерно (планируя ежедневно) вырабатывают у детей новые формы познания, поведения и деятельности, что, в конечном итоге, и означает организацию полноценного психического и физ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Дополнительные образовательные услуги бесплатны и проходят во второй половине дня. Разработан график проведения утренней гимнастики по залам, расписание НОД, график получения пищи. Тема организации питания ежегодно находится в центре внимания администрации: на протяжении последних трёх лет младшим воспитателям даётся консультация «Особенности организации питания дошкольников» с учётом требований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рганизации имеется 10-дневное четырёхразовое меню, разработанное с учётом СанПиН, имеются карточки-раскладки. Ежегодно в октябре в рамках Университета педагогических знаний родители могут познакомиться с постановкой вопроса организации питания в детском саду.  </w:t>
      </w:r>
    </w:p>
    <w:p>
      <w:pPr>
        <w:pStyle w:val="Normal"/>
        <w:jc w:val="center"/>
        <w:rPr/>
      </w:pPr>
      <w:r>
        <w:rPr/>
        <w:t xml:space="preserve">ГРАФИК ПРОВЕДЕНИЯ УТРЕННЕЙ ГИМНАСТИКИ </w:t>
      </w:r>
    </w:p>
    <w:p>
      <w:pPr>
        <w:pStyle w:val="Normal"/>
        <w:jc w:val="center"/>
        <w:rPr/>
      </w:pPr>
      <w:r>
        <w:rPr/>
        <w:t xml:space="preserve">В ДОПОЛНИТЕЛЬНЫХ ПОМЕЩЕНИЯХ 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92"/>
        <w:gridCol w:w="2126"/>
      </w:tblGrid>
      <w:tr>
        <w:trPr>
          <w:trHeight w:val="30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</w:tr>
      <w:tr>
        <w:trPr>
          <w:trHeight w:val="19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05 </w:t>
            </w:r>
          </w:p>
        </w:tc>
      </w:tr>
      <w:tr>
        <w:trPr>
          <w:trHeight w:val="28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2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исание периодов непрерывной образовательной деятельности представлено в</w:t>
      </w:r>
      <w:r>
        <w:rPr>
          <w:b/>
        </w:rPr>
        <w:t xml:space="preserve"> (ПРИЛОЖЕНИЕ 3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5. Описание системы мониторинга достижений воспитанниками планируемых результатов освоения Программы</w:t>
      </w:r>
    </w:p>
    <w:p>
      <w:pPr>
        <w:pStyle w:val="Normal"/>
        <w:ind w:right="-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.3. ФГОС ДО при реализации программы в начале года проводится оценка индивидуального развития детей. Основной метод работы – наблюдение педагогами за ребёнком в естественной среде в спонтанной и специально организованной деятельности. Инструмент для такой диагностики – карты наблюдений детского развития. Мы используем учебно-методические пособия Н.В. Верещагиной «Диагностика педагогического процесса в группах дошкольной образовательной организации», «Детство-пресс», 2015 г.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.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ConsPlu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вывод по итогам диагностирования воспитателями подводится заместителем заведующего в начале октября в форме аналитической справки. Обработанные информационные карты выдаются на группу для работы в течение учебного года, повторно диагностика проводится в апреле, результаты сопоставляются, корректируется дальнейшая работа. Необходимым условием в этом разделе является консультирование воспитателей групп специалистами, а также является ведение тетради взаимосвязи, в которой специалисты фиксируют результаты своей текущей работы, определения индивидуальной работы для воспитателей с тем или иным ребён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1. ФГОС результаты освоения программы представлены в виде целевых ориентиров дошкольного образования - социально-нормативных возрастных характеристик возможных достижений ребенка на этапе завершения уровня дошкольного образования. Подчёркивая специфику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, делающих неправомерными требования от ребенка дошкольного возраста конкретных образовательных достижений, стандарт обуславливает необходимость определения результатов освоения образовательной программы в виде целевых ориенти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не подлежат непосредственной оценке,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80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80" w:right="-1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-180" w:right="-190" w:hanging="0"/>
        <w:jc w:val="center"/>
        <w:rPr>
          <w:b/>
          <w:b/>
        </w:rPr>
      </w:pPr>
      <w:r>
        <w:rPr>
          <w:b/>
        </w:rPr>
        <w:t xml:space="preserve">Схема календарного планирования организации образовательной деятельности детей в режиме дня </w:t>
      </w:r>
    </w:p>
    <w:p>
      <w:pPr>
        <w:pStyle w:val="Normal"/>
        <w:ind w:left="-180" w:right="-190" w:hanging="0"/>
        <w:jc w:val="center"/>
        <w:rPr/>
      </w:pPr>
      <w:r>
        <w:rPr>
          <w:b/>
        </w:rPr>
        <w:t xml:space="preserve">2018 – 2019 учебный год </w:t>
      </w:r>
    </w:p>
    <w:p>
      <w:pPr>
        <w:pStyle w:val="Normal"/>
        <w:ind w:left="-180" w:right="-190" w:hanging="0"/>
        <w:jc w:val="center"/>
        <w:rPr/>
      </w:pPr>
      <w:r>
        <w:rPr/>
        <w:t xml:space="preserve">(за основу взята информация учебно-методических пособий Н. Голицыной «Стандартизация образовательного процесса в ДОУ» </w:t>
      </w:r>
    </w:p>
    <w:p>
      <w:pPr>
        <w:pStyle w:val="Normal"/>
        <w:ind w:left="-180" w:right="-190" w:hanging="0"/>
        <w:jc w:val="center"/>
        <w:rPr/>
      </w:pPr>
      <w:r>
        <w:rPr/>
        <w:t>изд. «Скрипторий» 2013 год,  «Примерное комплексно-тематическое планирование к программе «От рождения до школы», 2016 год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9"/>
        <w:gridCol w:w="1396"/>
        <w:gridCol w:w="1758"/>
        <w:gridCol w:w="1960"/>
        <w:gridCol w:w="3091"/>
        <w:gridCol w:w="1949"/>
        <w:gridCol w:w="2794"/>
      </w:tblGrid>
      <w:tr>
        <w:trPr/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детской деятельности</w:t>
            </w:r>
          </w:p>
        </w:tc>
      </w:tr>
      <w:tr>
        <w:trPr/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оекта:</w:t>
            </w:r>
          </w:p>
        </w:tc>
      </w:tr>
      <w:tr>
        <w:trPr>
          <w:trHeight w:val="30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, осуществляемая в ходе режимных моментов (совместная+самостоятельная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6"/>
                <w:szCs w:val="16"/>
              </w:rPr>
              <w:t>НООД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м. 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-</w:t>
            </w:r>
          </w:p>
          <w:p>
            <w:pPr>
              <w:pStyle w:val="Normal"/>
              <w:ind w:right="-190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ind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Социально-коммуникативное развитие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ind w:right="-1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0"/>
                <w:szCs w:val="20"/>
              </w:rPr>
              <w:t>"Физическое развитие"</w:t>
            </w:r>
          </w:p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м цел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ОО "Речевое развит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"Познавательное развит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2"/>
                <w:szCs w:val="22"/>
              </w:rPr>
              <w:t>ОО "Художественно-эстетическое развитие"</w:t>
            </w:r>
          </w:p>
          <w:p>
            <w:pPr>
              <w:pStyle w:val="Normal"/>
              <w:ind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</w:t>
            </w:r>
          </w:p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 перспек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вн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омпонентов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и ситуации общения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е, пальчиковы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, ц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инд. раб. по развитию основных видов движений (2-3 реб-ка)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 игра по форм-ю грамматически правильной речи,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работа по ЗКР (2-3 реб-ка, цель)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-во с малыми фолькл. формами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стихотворе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и 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уголк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ы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. работа по ФЭМП 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кем, цель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работа по рисованию красками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с кем, цель), 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дидактич. игра,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дная иг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ова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и Н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онен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указываем программ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омпонентов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/констр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/рол. игра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, ц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беседа о различных спортивных мероприятиях, обучение спортивным упражнениям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. игра по обучению рассказыванию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нижном уголк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или д/и по нравст. восп.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-во с детскими писателями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цель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ознакомл. с природой,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улка,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-исслед. д-ть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еда или д/и по худ. восп</w:t>
            </w:r>
          </w:p>
          <w:p>
            <w:pPr>
              <w:pStyle w:val="Normal"/>
              <w:ind w:right="-1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. работа по лепке (с кем, цель)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работа по муз. воспита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, номер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онен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i/>
                <w:sz w:val="22"/>
                <w:szCs w:val="22"/>
              </w:rPr>
              <w:t>литерат.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а 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омпонентов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драматизация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подг. 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/р игр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раб. по развитию основных видов движений (2-3 реб-ка)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. игра по ЗКР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чтение произв.  х/л (рассказы)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раб. по формир. грам. прав. речи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стихов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или д/и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ДД, ОБЖ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/бытов. труд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раб. по освоению КГН, самообслуживанию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цель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. работа по рисованию сыпучими материалами, 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-модельная деятельность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ниц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онен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омпонентов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/констр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/рол. игра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, ц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беседа о различных спортивных мероприятиях, обучение подвижным и спортивным играм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гражд/патриот. восп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-во с малыми фолькл. формами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. гимнастика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6"/>
                <w:szCs w:val="16"/>
              </w:rPr>
              <w:t>наблюд. в уголке прир, д/и природоведч. х-ра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или д/и по ознак. с окр. Миром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ь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раб. по рисованию карандашом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сказок, пьес, стих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онен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омпонентов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подг. 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/р игр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/рол. игра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, ц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пользе ЗОЖ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8"/>
                <w:szCs w:val="18"/>
              </w:rPr>
              <w:t>спортивные развлечения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, содержание)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по закреплению словаря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культуре поведения, этикете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тихов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и по ФЭМП, сенсорному развитию</w:t>
            </w:r>
          </w:p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труд. д-ть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цель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16"/>
                <w:szCs w:val="16"/>
              </w:rPr>
              <w:t>работа по аппликации, худ. труду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 муз. произведенийв записи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по ознак.</w:t>
            </w:r>
          </w:p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искусств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. д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понен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ГРУППЫ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ЦРР – д/с № 140</w:t>
      </w:r>
    </w:p>
    <w:p>
      <w:pPr>
        <w:pStyle w:val="Normal"/>
        <w:jc w:val="right"/>
        <w:rPr/>
      </w:pPr>
      <w:r>
        <w:rPr/>
        <w:t>________________ С.Ю. Ажг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тельная к школе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  <w:gridCol w:w="5147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й приём, игры на свежем воздухе, индивидуальная работ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00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ая деятельность, игры,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амостоятельная деятельность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8.25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втраку, завтрак, дежурств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55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ая образовательная деятельность, включая перерывы, совместная и самостоятельная деятельно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1.00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25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, дежурство, гигиенические процедур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– 12.35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00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ём, бодрящая гимнастика, гигиенические процедур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10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ая образовательная деятельность,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и самостоятельная образовательная деятельно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 – 16.05 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 с включением блюд ужин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 – 16.25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, игры, индивидуальная работа, совместная и самостоятельная деятельность дете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17.25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прогулка, самостоятельная деятельно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 – 19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/>
      </w:pPr>
      <w:r>
        <w:rPr/>
        <w:t>Медсестр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Заведующий МБДОУ ЦРР – д/с № 140                                                        </w:t>
      </w:r>
    </w:p>
    <w:p>
      <w:pPr>
        <w:pStyle w:val="Normal"/>
        <w:rPr/>
      </w:pPr>
      <w:r>
        <w:rPr/>
        <w:t xml:space="preserve">______________  </w:t>
        <w:tab/>
        <w:tab/>
        <w:tab/>
        <w:tab/>
        <w:tab/>
        <w:t xml:space="preserve">                                                                                                            _____________  С.Ю. Ажгих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периодов непрерывной образователь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БДОУ МО «город Архангельск» «ЦРР - детский сад №140 «Творчеств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018-2019 учебный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58"/>
      </w:tblGrid>
      <w:tr>
        <w:trPr>
          <w:trHeight w:val="1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. № 8 подготовительная к школе группа.</w:t>
            </w:r>
          </w:p>
        </w:tc>
      </w:tr>
      <w:tr>
        <w:trPr>
          <w:trHeight w:val="6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Д в Центрах активности    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 9.55-10.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окальный «Созвездие»  16.25-16.50</w:t>
            </w:r>
          </w:p>
        </w:tc>
      </w:tr>
      <w:tr>
        <w:trPr>
          <w:trHeight w:val="10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Д в Центрах активности   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 10.00-10.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ои права 15.10-15.35</w:t>
            </w:r>
          </w:p>
        </w:tc>
      </w:tr>
      <w:tr>
        <w:trPr>
          <w:trHeight w:val="6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Д в Центрах активности   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  15.15-15.45</w:t>
            </w:r>
          </w:p>
        </w:tc>
      </w:tr>
      <w:tr>
        <w:trPr>
          <w:trHeight w:val="7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Д в Центрах активности   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  10.00-10.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тупеньки к школе  15.40-16.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Д  в Центрах активности   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. Физич. культура (улица)  11.40-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дельная образовательная нагрузк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0 ми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ч 00 мин</w:t>
            </w:r>
          </w:p>
        </w:tc>
      </w:tr>
      <w:tr>
        <w:trPr>
          <w:trHeight w:val="3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+ доп. зан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i/>
          <w:sz w:val="26"/>
          <w:szCs w:val="26"/>
        </w:rPr>
        <w:t>курсивом выделены дополнительная работа в рамках детских объединений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color w:val="0000FF"/>
          <w:sz w:val="14"/>
          <w:szCs w:val="1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5:00Z</dcterms:created>
  <dc:creator>Ажгихина Светлана Юрьевна</dc:creator>
  <dc:description/>
  <cp:keywords/>
  <dc:language>en-US</dc:language>
  <cp:lastModifiedBy>user</cp:lastModifiedBy>
  <cp:lastPrinted>2017-11-12T23:13:00Z</cp:lastPrinted>
  <dcterms:modified xsi:type="dcterms:W3CDTF">2018-11-28T11:26:00Z</dcterms:modified>
  <cp:revision>69</cp:revision>
  <dc:subject/>
  <dc:title>Образовательная программа</dc:title>
</cp:coreProperties>
</file>