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>
          <w:trHeight w:val="51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- подняться, потяну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- согнуться, разогну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- в ладоши три хлопк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ю три кив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- руки шир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ь - руками помах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ь - на стульчик тихо сесть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м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мка-хомка-хомячок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сатенький бочо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мка раненько встает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ки моет, шейку тр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метает хомка хат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ыходит на заряд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 три, четыре, пят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мка хочет сильным стать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имитируют движения хомячк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мороза не боюсь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роза не боюсь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Шагаем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им я крепко подружус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(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йдет ко мне мороз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рисел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нет руку, тронет нос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оказали руку, но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чит надо не зевать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лопаем в ладоши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, бегать и игр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( прыжки на мест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 медвед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ли два медвед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оненьком сук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раскачиваются с ноги на ногу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читал газету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Читают газету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ой мешал му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Мешают муку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ку-ку, два ку-ку -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а шлепнулись в му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в лесу растёт чер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в лесу растёт черни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емляника, голубик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ы ягоду сорват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глубже приседа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Приседания</w:t>
            </w:r>
            <w:r>
              <w:rPr>
                <w:sz w:val="32"/>
                <w:szCs w:val="32"/>
              </w:rPr>
              <w:t>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улялся я в лес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зинку с ягодой нес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.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над морем — мы с тобою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д волнами чайки кружат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етим за ними дружн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рызги пены, шум прибоя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 над морем - мы с тобою!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машут руками, словно крыльями</w:t>
            </w:r>
            <w:r>
              <w:rPr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ы теперь плывём по морю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резвимся на простор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елее загреба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льфинов догоня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Дети делают плавательные движения руками.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ист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Спина прямая, руки на поясе. Дети плавно и медленно поднимают то правую, толевую ногу, согнутую в колене, и также плавно опускают. Следить за спиной</w:t>
            </w:r>
            <w:r>
              <w:rPr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</w:rPr>
              <w:t>Аист, аист длинноногий,  Покажи домой дорог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Аист отвечает</w:t>
            </w:r>
            <w:r>
              <w:rPr>
                <w:sz w:val="32"/>
                <w:szCs w:val="32"/>
              </w:rPr>
              <w:t>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— </w:t>
            </w:r>
            <w:r>
              <w:rPr>
                <w:sz w:val="32"/>
                <w:szCs w:val="32"/>
              </w:rPr>
              <w:t xml:space="preserve">Топай правою ногою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пай левою ногою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нова -правою ногою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ова - левою ногою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сле - правою ногою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сле - левою ногою.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придешь домо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сейчас мы с вами, де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сейчас мы с вами, дет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етаем на рак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носки поднимис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потом руки вниз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з, два, три, четыре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летит ракета ввысь!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1—2 — стойка на носках, руки вверх, ладони образуют «купол ракеты»; 3—4 — основная стойка</w:t>
            </w:r>
            <w:r>
              <w:rPr>
                <w:sz w:val="32"/>
                <w:szCs w:val="32"/>
              </w:rPr>
              <w:t>.)</w:t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теперь на месте шаг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017"/>
            </w:tblGrid>
            <w:tr>
              <w:trPr/>
              <w:tc>
                <w:tcPr>
                  <w:tcW w:w="3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 теперь на месте ша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ше ноги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ой, раз, два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ечи выше поднимаем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потом их опуска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уки перед грудью став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рывки мы выполня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сять раз подпрыгнуть нуж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качем выше, скачем дружно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колени поднимае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Шаг на месте выполняе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души мы потянулис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на место вновь вернулись.</w:t>
                  </w:r>
                </w:p>
              </w:tc>
              <w:tc>
                <w:tcPr>
                  <w:tcW w:w="4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 xml:space="preserve">(Ходьба на месте.) 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Поднимать и опускать плечи.)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Руки перед грудью, рывки руками.)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Прыжки на месте.)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Ходьба на месте.)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Потягивания - руки вверх и в стороны.)</w:t>
                  </w:r>
                </w:p>
                <w:p>
                  <w:pPr>
                    <w:pStyle w:val="Normal"/>
                    <w:ind w:left="-108" w:right="-51" w:hanging="0"/>
                    <w:rPr/>
                  </w:pPr>
                  <w:r>
                    <w:rPr/>
                    <w:t>(Дети садятся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часы идут, идут 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3225"/>
            </w:tblGrid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к-так, тик-так, в доме кто умеет так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 маятник в часах, отбивает каждый та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в часах сидит кукушка, у неё своя избуш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кукует птичка врем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нова спрячется за дверью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релки движутся по круг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е касаются друг друг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вернёмся мы с тобой против стрелки часово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часы идут, иду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огда вдруг отстаю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бывает, что спешат, словно убежать хотят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сли их не заведут, то они совсем встают.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Наклоны влево -вправо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ети садятся в глубокий присед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Приседания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ращение туловищем вправ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ращение туловищем влево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Ходьба на месте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медление темпа ходьбы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Бег на месте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Дети останавливаются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нькие гномики</w:t>
            </w:r>
          </w:p>
          <w:p>
            <w:pPr>
              <w:pStyle w:val="Normal"/>
              <w:jc w:val="both"/>
              <w:rPr/>
            </w:pPr>
            <w:r>
              <w:rPr/>
              <w:t>Жили-были в домике  (</w:t>
            </w:r>
            <w:r>
              <w:rPr>
                <w:i/>
              </w:rPr>
              <w:t>показ руками крыши дома над голово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аленькие гномики (</w:t>
            </w:r>
            <w:r>
              <w:rPr>
                <w:i/>
              </w:rPr>
              <w:t>наклониться и показать рукой рост гномик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ик, Пики, Ники, Лики. (</w:t>
            </w:r>
            <w:r>
              <w:rPr>
                <w:i/>
              </w:rPr>
              <w:t>хлопки</w:t>
            </w:r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  <w:t>1,2,3,4,5-стали гномики стирать. (</w:t>
            </w:r>
            <w:r>
              <w:rPr>
                <w:i/>
              </w:rPr>
              <w:t>Имитация стирк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гибание пальцев</w:t>
            </w:r>
            <w:r>
              <w:rPr/>
              <w:t>) Тики-штанишки,</w:t>
            </w:r>
          </w:p>
          <w:p>
            <w:pPr>
              <w:pStyle w:val="Normal"/>
              <w:jc w:val="both"/>
              <w:rPr/>
            </w:pPr>
            <w:r>
              <w:rPr/>
              <w:t>Пики-носочки</w:t>
            </w:r>
          </w:p>
          <w:p>
            <w:pPr>
              <w:pStyle w:val="Normal"/>
              <w:jc w:val="both"/>
              <w:rPr/>
            </w:pPr>
            <w:r>
              <w:rPr/>
              <w:t>Ники-рубашки</w:t>
            </w:r>
          </w:p>
          <w:p>
            <w:pPr>
              <w:pStyle w:val="Normal"/>
              <w:jc w:val="both"/>
              <w:rPr/>
            </w:pPr>
            <w:r>
              <w:rPr/>
              <w:t>Чики-платочки</w:t>
            </w:r>
          </w:p>
          <w:p>
            <w:pPr>
              <w:pStyle w:val="Normal"/>
              <w:jc w:val="both"/>
              <w:rPr/>
            </w:pPr>
            <w:r>
              <w:rPr/>
              <w:t>Лики  умница был, он водичку всем носил.</w:t>
            </w:r>
          </w:p>
          <w:p>
            <w:pPr>
              <w:pStyle w:val="Normal"/>
              <w:jc w:val="both"/>
              <w:rPr/>
            </w:pPr>
            <w:r>
              <w:rPr/>
              <w:t>1,2,3,4,5-вышли гномики гулять. (</w:t>
            </w:r>
            <w:r>
              <w:rPr>
                <w:i/>
              </w:rPr>
              <w:t>Ходьба на мест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абу снежную лепили, (</w:t>
            </w:r>
            <w:r>
              <w:rPr>
                <w:i/>
              </w:rPr>
              <w:t>имитация движени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Птичек крошками кормили,</w:t>
            </w:r>
          </w:p>
          <w:p>
            <w:pPr>
              <w:pStyle w:val="Normal"/>
              <w:jc w:val="both"/>
              <w:rPr/>
            </w:pPr>
            <w:r>
              <w:rPr/>
              <w:t>А потом с горы катались, (</w:t>
            </w:r>
            <w:r>
              <w:rPr>
                <w:i/>
              </w:rPr>
              <w:t>Пальцы бегут по колена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еще в снегу валялись, </w:t>
            </w:r>
          </w:p>
          <w:p>
            <w:pPr>
              <w:pStyle w:val="Normal"/>
              <w:jc w:val="both"/>
              <w:rPr/>
            </w:pPr>
            <w:r>
              <w:rPr/>
              <w:t>А потом домой пришли,  (</w:t>
            </w:r>
            <w:r>
              <w:rPr>
                <w:i/>
              </w:rPr>
              <w:t>ходьба на мест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Съели суп и спать легли. (</w:t>
            </w:r>
            <w:r>
              <w:rPr>
                <w:i/>
              </w:rPr>
              <w:t>Имитация движен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ати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атино потянул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нагнулс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нагнул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нагнул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 сторону разве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ючик видно не наш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ключик нам дост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о на носочки ст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нька - встань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а-встанька, приседай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слушный ты как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м не справиться с тобой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ту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буду маленьк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коленочкам прижму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ом я вырасту больш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лампы дотянус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б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ша шел, шел, ше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гриб наше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гри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-гриб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-гриб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ил их в кузов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ужайке, на ромашк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к летал в цветной рубаш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-жу-жу, жу-жу-жу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с ромашками друж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на ветру качаю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о-низко наклоняю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заряд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ый день по утрам делаем зарядк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одьба на мест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ень нравится нам делать по порядку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есело шагать (</w:t>
            </w:r>
            <w:r>
              <w:rPr>
                <w:i/>
                <w:sz w:val="32"/>
                <w:szCs w:val="32"/>
              </w:rPr>
              <w:t>ходьба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уки поднимать (</w:t>
            </w:r>
            <w:r>
              <w:rPr>
                <w:i/>
                <w:sz w:val="32"/>
                <w:szCs w:val="32"/>
              </w:rPr>
              <w:t>руки вверх</w:t>
            </w:r>
            <w:r>
              <w:rPr>
                <w:sz w:val="32"/>
                <w:szCs w:val="32"/>
              </w:rPr>
              <w:t>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ть и встав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 и скак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нце заглянуло в кроват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, 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о нам присесть и вст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ытянуть пошир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, 5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месте поскак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носок, потом на пятку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мы делаем зарядку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йте плечи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те кузнечи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-скок, прыг-скок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, травушку покушае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ину послуша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е, тише, высок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й на носках легко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ная лужай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к лесной лужайке вышл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я ноги выш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кустики и коч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ветви и пенеч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так высоко шага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поткнулся, не упал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мороза не боюс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мороза не боюс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им я крепко подружус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йдет ко мне мороз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нет руки, тронет но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ит надо не зева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гать, бегать и игра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ю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а скрипочке играю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ли-тили-ти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чут зайки на лужайк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ли-тили-ти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на барабане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, бум, бум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м, трам, тр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рахе зайки разбежались по куст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топаем ногам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хлопаем рукам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ваем голов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и поднима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и опуска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кружимся пот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топаем ногам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, топ, то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и опускаем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, хлоп, хлоп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руки разведе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обежим кругом</w:t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че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е качели - гибкие лиа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с колыбели знают обезья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весь день качаетс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, да, 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т не огорчаетс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!!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нежные цвет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кают лепест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ок чуть дыши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естки колыше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алые цвет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вают лепест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 засыпают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ой качаю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тоже можем так.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3809"/>
            </w:tblGrid>
            <w:tr>
              <w:trPr/>
              <w:tc>
                <w:tcPr>
                  <w:tcW w:w="3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ей смотри: который час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к-так, тик-так, тик-т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ево - раз, направо - д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Чтоб стать похожим на ор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запугать соба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ух расправил два кры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тух в лесу трубит в рож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угается рус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йчас он сделает прыж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.</w:t>
                  </w:r>
                </w:p>
              </w:tc>
              <w:tc>
                <w:tcPr>
                  <w:tcW w:w="38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дет медведь, шуршит в куст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ускается в овра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двух руках, на двух ног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ь через мост идет шаж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перь и можем отдохну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тали как-ника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есть, попить и снова в пу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ы тоже можем та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жата в чаще жили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3809"/>
            </w:tblGrid>
            <w:tr>
              <w:trPr/>
              <w:tc>
                <w:tcPr>
                  <w:tcW w:w="3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вежата в чаще ж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овой своей крут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так, вот та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овой своей крут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двежата мед иск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ужно дерево кач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так, вот та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ужно дерево кач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потом они ход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из речки воду п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т так, вот та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из речки воду п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потом они пляс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ы выше поднима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т так, вот так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пы выше поднимали</w:t>
                  </w:r>
                </w:p>
              </w:tc>
              <w:tc>
                <w:tcPr>
                  <w:tcW w:w="38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круговые движения головой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поднять руки вверх и делать наклоны вправо и влево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 ходьба по медвежьи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(наклоны туловища вперед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пружинка с поворотом туловища влево и впра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(прыжки, хлопая руками вверх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оч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м бабочка просну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нулась, потяну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 - росой она умылас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- изящно покружилас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- нагнулась и присел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четыре - улете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ок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4125"/>
            </w:tblGrid>
            <w:tr>
              <w:trPr/>
              <w:tc>
                <w:tcPr>
                  <w:tcW w:w="34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 небе жаворонок пел</w:t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локольчиком звенел </w:t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резвился в тишине</w:t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прятал песенку в траве</w:t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от, кто песенку найдет</w:t>
                  </w:r>
                </w:p>
                <w:p>
                  <w:pPr>
                    <w:pStyle w:val="Normal"/>
                    <w:ind w:left="-36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удет весел целый год</w:t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Маховые движения руками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руки выпрямляем от груди вверх, кисти вращаем «фонарики»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Маховые движения руками присели, руками обхватили колени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  <w:t>Встаем, хлопки в ладоши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 и зайка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4377"/>
            </w:tblGrid>
            <w:tr>
              <w:trPr/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сугроба на опуш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ьи-то выглянули у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мчался, скок, скок, ск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 маленький звере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ер у березок кружи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елит зайчишке уш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ер, ветер поиграй-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гнать лихого зайку</w:t>
                  </w:r>
                </w:p>
              </w:tc>
              <w:tc>
                <w:tcPr>
                  <w:tcW w:w="43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Греем ушки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жки на мес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ховые движения руками с постепенным подъемом вверх, и опусканием вни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скоки на мес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дьба на месте с хлопк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/>
              <w:t>Курица-красавица</w:t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  <w:gridCol w:w="3809"/>
            </w:tblGrid>
            <w:tr>
              <w:trPr/>
              <w:tc>
                <w:tcPr>
                  <w:tcW w:w="4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ица-красавица у меня жи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 какая умница курица бы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ла мне кафтаны, шила сапо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дкие румяные пекла мне пирог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когда управится, сядет у воро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зочку расскажет, песенку споет</w:t>
                  </w:r>
                </w:p>
              </w:tc>
              <w:tc>
                <w:tcPr>
                  <w:tcW w:w="38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хи руками вверх вн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клон вперед наклон вниз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ечем пирожки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сед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и «полочкой» пальчик по щечку (правая рука) наклон вперед вправо, то же вле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ок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4368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ли-были дед и баб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олянке у ре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любили очень, оч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сметане колоб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ба тесто замес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обка она слеп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ечь его постав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м его остави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шел он румян, приго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 на солнышко похо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 хотел остыть немнож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улегся на окош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хотел он там леж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хотел он убеж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ород он перес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устился на утек</w:t>
                  </w:r>
                </w:p>
              </w:tc>
              <w:tc>
                <w:tcPr>
                  <w:tcW w:w="4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присед с выносом пятки впере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лаживаем живот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ижение имитирующие замешивание теста,  «лепим» колоб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лон вперед, руки развести в сторо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ужинки с поворотами, руки на поясе руки вверх и через стороны вни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вижения руками вправо влево (внизу) наклон вперед руки «полочкой» голову на ру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лоны головы вправо,  вле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г на мес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скоки на месте с ноги на но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дьба на мест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ченые мартышки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и движения, развитие мелкой и крупной моторики рук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4670"/>
            </w:tblGrid>
            <w:tr>
              <w:trPr/>
              <w:tc>
                <w:tcPr>
                  <w:tcW w:w="3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е проказницы мартыш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стать решили книж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ясти их, полиз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как будто почит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принялись за дел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очки они надел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руг подальше отвели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носу книжку поднесл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чего в очках не вид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мартышкам так обидно!</w:t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топырить уши пальц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Одну руку положить раскрытой ладонью вверх, пальцами другой изобразить перелистывание книг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Одной рукой изобразить потрясание книгой, затем раскрыть обе ладони, как бы держа книгу перед собой, языком изобразить лиза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Ладонь одной руки раскрыта, пальцем другой как бы прослеживается тек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Изобразить надевание очков; сначала сделать круги из большого и указательного пальцев, а затем провести указательными пальцами обеих рук за ушами, изображая дуги очк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крытые ладони поднести к нос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сти ладони от носа впере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Закрыть глаза рука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зобразить собирание слез в ладо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мелый капитан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860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Я на мостике стою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И бинокль в руках держу.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Волны плещутся слегка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Качка тихая пока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Волны сильными вдруг стали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И от качки все упали.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За канат держусь я крепко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Вдруг сорвало ветром кепку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Я ловить рукою стал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Чуть с мосточка не упал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оги расставить широко, руки на пояс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Изобразить бинокль с помощью пальцев рук, поднести воображаемый бинокль к глаза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еими руками изобразить легкую волну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чаться из стороны в сторону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волну руками более интенсивно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  <w:r>
                    <w:rPr>
                      <w:i/>
                    </w:rPr>
                    <w:t>рисесть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перебирание каната обеими руками, крепко сжимая кулак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у поднести к голове и резко отвести в сторону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Сделать несколько движений в воздухе сначала одной, затем другой рукой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в стороны, балансироват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ы – шоферы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4670"/>
            </w:tblGrid>
            <w:tr>
              <w:trPr/>
              <w:tc>
                <w:tcPr>
                  <w:tcW w:w="3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ем, едем на машине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жимаем на педал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з включаем, выключае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мотрим пристально мы вд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Дворники» считают капл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право, влево. Чистота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лосы ерошит вете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ы – шоферы хоть куда!</w:t>
                  </w:r>
                </w:p>
              </w:tc>
              <w:tc>
                <w:tcPr>
                  <w:tcW w:w="46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митация движения рулем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огу согнуть в колене, вытянуть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оображаемый рычаг повернуть рукой к себе, от себ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донь ко лб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согнуты в локтях перед собой, ладони раскрыть, направив их от себя, одновременно вправо, влев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Поводить над головой раскрытыми ладонями и растопыренными пальц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Большой палец правой руки поднять вверх, остальные сложить в кулак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дость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548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 и ты – все это 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вокруг ты посмотр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олнце светит, дождь иде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роще соловей пое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ик скачет на луг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ачет в радугу-дугу.</w:t>
                  </w:r>
                </w:p>
              </w:tc>
              <w:tc>
                <w:tcPr>
                  <w:tcW w:w="45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Указательным пальцем показать на себя, затем на товарища, затем развести руки в сторон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делать движения головой влево и вправ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Руки с раскрытыми ладонями и раздвинутыми пальцами поднять вверх, затем развести в стороны, пощелкать пальц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ами изобразить движение крылье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ать пальцами рож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льшим пальцем обрисовать в воздухе радугу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 пляже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4850"/>
            </w:tblGrid>
            <w:tr>
              <w:trPr/>
              <w:tc>
                <w:tcPr>
                  <w:tcW w:w="2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то знойное в разгар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на пляже загораю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и солнцу подставляю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сик кверху задираю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бегут к реке скор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лавают туда-сюда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 утонут никогда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рызги в стороны летя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на всех попасть хотят.</w:t>
                  </w:r>
                </w:p>
              </w:tc>
              <w:tc>
                <w:tcPr>
                  <w:tcW w:w="4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Провести тыльной стороной ладони по лбу, изображая жар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тянуть руки вверх, раскрыть ладон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ть голову, покрутить голов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г на мест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руками плав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ложить руки шалашиком, опустить резко вниз, сделать отрицающее движение указательным пальц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Сделать отталкивающие движения руками вперед,  попеременно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ботливое солнышко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4373"/>
            </w:tblGrid>
            <w:tr>
              <w:trPr/>
              <w:tc>
                <w:tcPr>
                  <w:tcW w:w="30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ром солнышко восходит высоко,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чером заходит глубоко,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ем гуляет по небу оно,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вает всех,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учи раскинув широко,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дит ласково листочки и цветы,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дям золотит и щеки, и носы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прошел, и с неба на покой</w:t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лнца шар садится за горой.</w:t>
                  </w:r>
                </w:p>
              </w:tc>
              <w:tc>
                <w:tcPr>
                  <w:tcW w:w="43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Поднять руки вверх с раскрытыми ладонями, направленными от себя, и развести пальцы в стороны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устить руки вниз, чуть наклониться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нять руки вверх, сделать из ладоней  рук круг, провести его слева-направо и обратно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Руки поднять вверх и развести в стороны, пальцы разведены широко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гладить попеременно одной рукой другую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альцем погладить щеки, нос.</w:t>
                  </w:r>
                </w:p>
                <w:p>
                  <w:pPr>
                    <w:pStyle w:val="Normal"/>
                    <w:ind w:left="-108" w:right="-55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Руки поставить перед собой, вверху из пальцев рук образовать круг, опустить его вни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432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иготовили об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5210"/>
            </w:tblGrid>
            <w:tr>
              <w:trPr/>
              <w:tc>
                <w:tcPr>
                  <w:tcW w:w="2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и как-то мы обеда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звали в дом сосед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атерть белую накрыл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жки, вилки разложил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еб нарезали и сыр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готовили гарнир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ешали его в чашк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добавили колбаск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из фарша всем котле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рили мы без диет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лили, поперчил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или. Не забы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 сердитый положи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скорее все закры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готовили, устал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ь пирожное не стали.</w:t>
                  </w:r>
                </w:p>
              </w:tc>
              <w:tc>
                <w:tcPr>
                  <w:tcW w:w="5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Имитация движения ложкой.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звать движением ладони к себ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Движения ладонями вниз от центра в стороны, как бы разглаживая скатерть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Пошаговые движения правой рукой ладонью вниз слева направо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вижения сверху вниз ребром ладони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езкое потирание кончиками пальце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Вращательные движения вперед, одна рука заходит за другую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Из большого и указательного пальцев рук сделать кольца, соединить их, а затем развести, изображая колбаску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и накладывать попеременно одна на другую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лкие движения щепотью пальцев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жимание и разжимание пальцев рук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казать «сбор» слез в ладонь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лопок в ладонь горизонтально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овести по лбу тыльной стороной лад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Футболисты–проказник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4368"/>
            </w:tblGrid>
            <w:tr>
              <w:trPr/>
              <w:tc>
                <w:tcPr>
                  <w:tcW w:w="3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футбол играла детвор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яч по полю гоняла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, размахнувшись сильно, вдруг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кно мячом попал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чит старушка из окн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зит костлявым пальцем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читает всех детей он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дети, словно зайц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страха дружно затряслись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миг все убежали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рятались кто ку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булю они знали!</w:t>
                  </w:r>
                </w:p>
              </w:tc>
              <w:tc>
                <w:tcPr>
                  <w:tcW w:w="4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арные движения ногами по воображаемому мяч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в воздухе руками круг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езкий замах ног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указательными пальцами прямоугольни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днять вверх, кулаки сжаты, сделать угрожающи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грозить пальц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казательным и средним пальцами сделать пошаговые движения слева направо, обозначающие счет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истями рук изобразить уш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стр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Л</w:t>
                  </w:r>
                  <w:r>
                    <w:rPr>
                      <w:i/>
                      <w:sz w:val="20"/>
                      <w:szCs w:val="20"/>
                    </w:rPr>
                    <w:t>егкий бег на мест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сесть, закрыть голову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жать ладони к щека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414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амины помощник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5030"/>
            </w:tblGrid>
            <w:tr>
              <w:trPr/>
              <w:tc>
                <w:tcPr>
                  <w:tcW w:w="27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или маме мы помоч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оду в таз налили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ыпали вниз порошк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ье все замочил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рали долго мы его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доску даже терли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разорвали ничего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полоскали сколько!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да-сюда, туда-сюд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а в тазу вскипел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 только, братцы, вот бед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пол упала пен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вай ее мы собирать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отжимать в ведерк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ы как мама наша стать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иться надо сколько!</w:t>
                  </w:r>
                </w:p>
              </w:tc>
              <w:tc>
                <w:tcPr>
                  <w:tcW w:w="50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пальцами рук откручивание крано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лкие движения щепоткой пальце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уки поставить перед собой, кисти опущены вниз, изобразить погружение белья в таз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ирание кулаком о кула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ирание кулаком о ладон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рицательное движение указательным пальце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клониться, руки опустить, расслабить, поболтать ими из стороны в сторон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и поставить перед собой, резко сжимать и разжимать пальц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и поставить к щекам, покачать голов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опустить вниз, потрясти легко кистя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сесть, имитация сбора обеими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кручивание «тряпки»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казательный палец руки поднять вверх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Любимые куклы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4324"/>
            </w:tblGrid>
            <w:tr>
              <w:trPr/>
              <w:tc>
                <w:tcPr>
                  <w:tcW w:w="28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клам платье дружно шили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кол очень мы любили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го нитку продевали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зелок потом вязали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резали лоскуток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шивали вдоль стежок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югом горячим шов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прямили, чтобы лег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кол поскорей позвали,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ядили. Не узнали!</w:t>
                  </w:r>
                </w:p>
              </w:tc>
              <w:tc>
                <w:tcPr>
                  <w:tcW w:w="43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зобразить качание куклы на рука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жать ладони к груд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i/>
                      <w:sz w:val="22"/>
                      <w:szCs w:val="22"/>
                    </w:rPr>
                    <w:t>зобразить вдевание нитки в ушко игл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ращательные движения указательных пальцев вокруг друг друг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тянуть вперед средний и указательный пальцы, остальные поджать, сдвигать и раздвигать их, изображая ножницы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жать между большим, указательным и средним пальцами «иголку», изобразить волнообразные движения справа налев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кулаком по ладони горизонтально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махать рукой к себ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ижение обеих рук вдоль тела сверху вни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селый оркестр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4680"/>
            </w:tblGrid>
            <w:tr>
              <w:trPr/>
              <w:tc>
                <w:tcPr>
                  <w:tcW w:w="3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жно наш оркестр играе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о музыке он зна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жно скрипочка пое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обой она зов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рубы громко затруб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арелки в такт заби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ледом дудочка дуди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струна гитар звени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арабан вступил, как гр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х перекрывает о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движения дирижер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итация игры на скрип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Один кулак поднести ко рту, другим кулаком делаем поступательные движения к себе и от себ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хлопать раскрытыми ладоня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итация игры на дудочк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итация игры на гитар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митация игры палочками на барабан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рывающие движения руками, ладонями вни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ы ребята – мастер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4733"/>
            </w:tblGrid>
            <w:tr>
              <w:trPr/>
              <w:tc>
                <w:tcPr>
                  <w:tcW w:w="26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сломали мы вчера.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ребята – мастера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тком тук-тук стучали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долго забивали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илось как-то криво.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илили мы красиво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чищали шкуркой долго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рывали лаком стойким,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 узором украшали</w:t>
                  </w:r>
                </w:p>
                <w:p>
                  <w:pPr>
                    <w:pStyle w:val="Normal"/>
                    <w:ind w:left="-11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пу посмотреть позвали.</w:t>
                  </w:r>
                </w:p>
              </w:tc>
              <w:tc>
                <w:tcPr>
                  <w:tcW w:w="47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евая рука согнута в локте, поднята вверх, правая образует по отношению к ней горизонтальный жест, направленный на себ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й жест на себ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улак поставить над кулаком, постуча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учать кулаком о вытянутый указательный палец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ытянутой рукой образовать диагонал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упательные движения ребром ладон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тереть ладонь о ладон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тереть о ладонь то одной стороной пальцев, то друго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очертить в воздухе волнистые движ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ложить ладонь ко л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Юные спортсмены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4665"/>
            </w:tblGrid>
            <w:tr>
              <w:trPr/>
              <w:tc>
                <w:tcPr>
                  <w:tcW w:w="31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юбим спортом заниматьс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удем очень мы старатьс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яч бросать и принима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овко прыгать на скакалке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тко вдаль его кида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г своих совсем не жалк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седать и вновь вставать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и быстро поднимать,</w:t>
                  </w:r>
                </w:p>
                <w:p>
                  <w:pPr>
                    <w:pStyle w:val="Normal"/>
                    <w:ind w:left="-27" w:hanging="0"/>
                    <w:jc w:val="both"/>
                    <w:rPr/>
                  </w:pPr>
                  <w:r>
                    <w:rPr/>
                    <w:t>Наклоняться вправо, влево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мы делаем умело!</w:t>
                  </w:r>
                </w:p>
              </w:tc>
              <w:tc>
                <w:tcPr>
                  <w:tcW w:w="46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нять позу силач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руками объем мяча, сымитировать его бросание и прие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ить движения с воображаемой скакалк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«метание» выбросом руки вперед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ить движения по текс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ть ру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Наклоны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ести руки в стороны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кусный арбуз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290"/>
            </w:tblGrid>
            <w:tr>
              <w:trPr/>
              <w:tc>
                <w:tcPr>
                  <w:tcW w:w="30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 большой арбуз купи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домой скорей пошл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м его мы долго мы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тирали, как мог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езали вдоль полосо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 потом и попере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рукам и подбород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ладкий сок арбузный тек.</w:t>
                  </w:r>
                </w:p>
              </w:tc>
              <w:tc>
                <w:tcPr>
                  <w:tcW w:w="42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обеими руками в воздухе большой круг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одьба на мест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ращательные движения раскрытыми ладон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Округлые движения руками сверху вниз с раскрытыми ладоня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тупательные движения ребром ладоней от себя и к себ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о же, но в сторон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Поглаживающие движения ладонями друг о друга вниз, пальцами по подбородк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лизывающие движения языко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 хотим мы больше спать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4435"/>
            </w:tblGrid>
            <w:tr>
              <w:trPr/>
              <w:tc>
                <w:tcPr>
                  <w:tcW w:w="31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ы проснулись рано утро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тянулись бодро, шум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бы сон ушел, зевнул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ловой слегка тряхну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будил нас бег на мест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ванне побежали вмест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мывались и плескалис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убы вычистить старалис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чесались аккуратн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делись все опрят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хотим мы больше спа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удем весело играть!</w:t>
                  </w:r>
                </w:p>
              </w:tc>
              <w:tc>
                <w:tcPr>
                  <w:tcW w:w="4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бразить потирание глаз ру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тягив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ва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качивание голов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гкий бег на месте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зобразить руками большой прямоугольни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сирующие движения ладонями по лицу, шлепки ладонями вни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тельным пальцем сделать вдоль зубов движения вправо-влево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вижения рукой сверху вниз вдоль волос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вижения руками вдоль тела сверху вни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казательным пальцем руки, поднятым вверх, двигать влево-впра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лопки в ладош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чу быть птичкой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495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по улице гулял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лок и ворон считал: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три, четыре, пять,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у я считать опять –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т открыл, смотрю я в небо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право-влево. Я там не был.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тичкой захотел я стать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 руками стал махать.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рылья вверх и крылья вниз,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Только слышен ветра свист.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Я подпрыгнул, чтоб взлететь,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Но пришлось на землю сесть.</w:t>
                  </w:r>
                </w:p>
              </w:tc>
              <w:tc>
                <w:tcPr>
                  <w:tcW w:w="44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ступательные движения указательным и средним пальцами обеих рук, обозначающие ходьбу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крестить перед собой кисти рук, сделать плавные движения кистями, обозначающие полет птицы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Загибать поочередно пальцы рук, начиная с большого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Загибать пальцы с мизинца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ткрыть рот, поднять голову вверх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вороты головы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змахи руками через стороны вверх, вниз часто.</w:t>
                  </w:r>
                </w:p>
                <w:p>
                  <w:pPr>
                    <w:pStyle w:val="Normal"/>
                    <w:ind w:left="-108" w:right="-11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лавно высоко вверх и вниз взмахнуть рука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ращательные движения указательными пальцами обеих рук, поднятыми ввер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днять вверх, подпрыгну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сесть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лес за грибам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893"/>
            </w:tblGrid>
            <w:tr>
              <w:trPr/>
              <w:tc>
                <w:tcPr>
                  <w:tcW w:w="2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За грибами в лес пошли,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Много там грибов нашли,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Встретили косого зайку-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Ускакал от нас зазнайка.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Мишка ел в кустах малину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И отдал нам половину.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Дятел тукал – тук да тук,</w:t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9" w:right="-108" w:hanging="0"/>
                    <w:rPr/>
                  </w:pPr>
                  <w:r>
                    <w:rPr/>
                    <w:t>Раздавался громкий стук</w:t>
                  </w:r>
                </w:p>
              </w:tc>
              <w:tc>
                <w:tcPr>
                  <w:tcW w:w="48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рестить вверху руки с раскрытыми пальцами ладонями от себя.</w:t>
                  </w:r>
                </w:p>
                <w:p>
                  <w:pPr>
                    <w:pStyle w:val="Normal"/>
                    <w:ind w:left="-108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дони перед собой, пальцы раскрыты.</w:t>
                  </w:r>
                </w:p>
                <w:p>
                  <w:pPr>
                    <w:pStyle w:val="Normal"/>
                    <w:ind w:left="-108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ами изобразить уши.</w:t>
                  </w:r>
                </w:p>
                <w:p>
                  <w:pPr>
                    <w:pStyle w:val="Normal"/>
                    <w:ind w:left="-108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 и средний пальцы руки вытянуть, остальные поджать в кулак, изобразить движение.</w:t>
                  </w:r>
                </w:p>
                <w:p>
                  <w:pPr>
                    <w:pStyle w:val="Normal"/>
                    <w:ind w:left="-108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, как медведь срывает ягоду, а затем кладет ее в рот.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i/>
                    </w:rPr>
                    <w:t>Одна рука прижата к груди, другая вытянута вперед с раскрытой ладонью.</w:t>
                  </w:r>
                </w:p>
                <w:p>
                  <w:pPr>
                    <w:pStyle w:val="Normal"/>
                    <w:ind w:left="-108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донь одной руки раскрыта, указательным пальцем другой постучать по раскрытой ладони.</w:t>
                  </w:r>
                </w:p>
                <w:p>
                  <w:pPr>
                    <w:pStyle w:val="Normal"/>
                    <w:ind w:left="9"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хлопать в ладош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все умею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4525"/>
            </w:tblGrid>
            <w:tr>
              <w:trPr/>
              <w:tc>
                <w:tcPr>
                  <w:tcW w:w="2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дри гребнем расчеш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су туго заплету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со звездочкой заколк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Я на челку прикол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льфы подтяну струн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у-ка, полюбуйтесь мной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образить расчесывание одной рук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зобразить двумя руками плетение кос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делать пальцем знак вверх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дной рукой придерживать волосы, другой изобразить прикалыва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клониться, изобразить подтягивание гольф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уки внизу, немного раздвинуть в стороны, поворачиваться из стороны в сторону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и 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5082"/>
            </w:tblGrid>
            <w:tr>
              <w:trPr/>
              <w:tc>
                <w:tcPr>
                  <w:tcW w:w="27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и руки – это волн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тер гонит их вперед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и руки – крылья чаек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бо их к себе зовет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и руки – рыбки в море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вают туда-сю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и руки – это крабы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бежались кто ку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устимся на дно морское –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м кораллы, словно ветки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росли изумруд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качалися без ветр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т проплыл конек игривы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 змея ползет муре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акула отдыха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ится море, ей, наверно.</w:t>
                  </w:r>
                </w:p>
              </w:tc>
              <w:tc>
                <w:tcPr>
                  <w:tcW w:w="50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ами изобразить волн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соко, плавно, через стороны поднимаем и опускаем руки, кисти расслаблены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днять перед собой ввер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полнить плавные движения руками, напоминающие плавание ры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гнуть ладонь правой руки влево, потом вправо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ставить перед собой, пальцы вниз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еребирать пальца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сес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выставить перед собой, скрестить, ладони – от себя, пальцы расстави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опустить, плавно ими покачивать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полнить подскоки на месте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ой изобразить волн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сложить под щек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еими руками изобразить волн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селый цирк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4140"/>
            </w:tblGrid>
            <w:tr>
              <w:trPr/>
              <w:tc>
                <w:tcPr>
                  <w:tcW w:w="3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Веселый цирк у нас в гостях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Жонглер бросает шарики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 клоун зрителей смешит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Смешит больших и маленьких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Вот на канате акробат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Раскинул руки в стороны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Силач старается поднять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Стальные гири новые.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аездники на лошадях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По кругу мчатся весело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А мы мороженое едим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И хлопаем под песенку.</w:t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брасывание воображаемых шариков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ой палец раскрытой ладони приставить к носу большой палец другой ладони приставить к мизинцу первой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ать рукой выше и ниже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развести в стороны, побалансировать им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упражнения с гир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прыгивать, держа руки вверх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 кулаке держать воображаемое морожено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хлопать в ладоши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послушная дочк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4893"/>
            </w:tblGrid>
            <w:tr>
              <w:trPr/>
              <w:tc>
                <w:tcPr>
                  <w:tcW w:w="27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клу нежно я качаю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она кричит: «Уа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и, ноги поднимает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ать не будет до утр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 я сварю ей лучш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в тарелку положу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4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я испачкалась, грязнуля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й, я кашу остужу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чку я свою умыл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и, шею и лиц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у всю водою смыл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гралась с куклой. Все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ржа руки перед собой, покачать и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ижения рук и ног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Ладони под щекой, отрицательное качание головой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мешивающее движение руко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Раскрытая ладонь одной руки обозначает тарелку, другой рукой изобразить накладывание каши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тереть пальцами лицо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бмахивающее движение рукой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глаживающие движения по рукам, шее и лицу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трясти кистями рук.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согнуть в локтях перед собой, выполнить напряженные движения руками, головой и телом, изображающие куклу, раскинуть руки в сторон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нежная баб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  <w:gridCol w:w="4750"/>
            </w:tblGrid>
            <w:tr>
              <w:trPr/>
              <w:tc>
                <w:tcPr>
                  <w:tcW w:w="26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ы бабу снежную лепили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тоб краше не было е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патами весь снег собрали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позабыли ничего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ачала ком большой скатал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плотно этот ком прижали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торой поменьше был размеро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ервый он уселся смело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 третьим голова был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участи своей ждала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о украсили морковкой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угольками вместо глаз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рисовали ротик ловко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отрели в профиль и анфас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голову ведро надели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асили его пером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лу воткнули для порядка,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ились дружно всем двором!</w:t>
                  </w:r>
                </w:p>
              </w:tc>
              <w:tc>
                <w:tcPr>
                  <w:tcW w:w="4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Изобразить в воздухе последовательно три круга разных размеров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митация движения лопат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ь руками в воздухе максимально большой круг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ь перед собой руками круг и опустить его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ь в воздухе руками круг поменьш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исесть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азать на голову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дпереть голову ладоня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 уровне носа пальцами изобразить форму морков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азать на глаз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Показать на рот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вернуть голову в сторону и прямо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делать движение обеих рук сверху вниз по голов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нять правую руку вверх и расставить пальц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митация движения метлой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крестить пальцы рук в замок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72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танем мы деревьям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5197"/>
            </w:tblGrid>
            <w:tr>
              <w:trPr/>
              <w:tc>
                <w:tcPr>
                  <w:tcW w:w="24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нем мы деревьями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льными, большими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ги – это корн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69" w:leader="none"/>
                      <w:tab w:val="left" w:pos="3960" w:leader="none"/>
                    </w:tabs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х расставим шире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тоб держали дерево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дать не давали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глубин далеких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у доставали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о наше – ствол могучий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н чуть-чуть качается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своей верхушкой острой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небо упирается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ши руки – это ветви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ону вместе образуют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кроне им совсем не страшно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гда ветры сильно дуют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ьцы веточками будут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ья закрывают их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гда придет за летом осень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летятся листья вмиг</w:t>
                  </w:r>
                </w:p>
              </w:tc>
              <w:tc>
                <w:tcPr>
                  <w:tcW w:w="51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оги расставить на ширине плеч, руки на поясе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ставить ноги шире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жатый кулак поставить над другим кулаком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Наклониться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ложить ладони горстью, разогнуться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аскрытыми ладонями провести вдоль тела сверху вниз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ачивание из стороны в сторону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Изобразить ладонями крышу дома, направленную острым концом вверх; поднять соединенные руки вверх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Руки поднять вверх, раскрыть ладони и пальцы направить от себ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омкнуть пальцы над голов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ачать головой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качать поднятыми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шевелить пальц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рикрывающее движение одной ладони над другой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Поднять вверх правую, затем левую руку и развести в сторон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играем в мяч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500"/>
            </w:tblGrid>
            <w:tr>
              <w:trPr/>
              <w:tc>
                <w:tcPr>
                  <w:tcW w:w="2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Давайте поиграем в мячик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Ты отбивай, а он заскачет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одбрось его до потолка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Скорей лови, летит пока.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рицелься точно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И метко брось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Попал ли ты – еще вопрос!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Возьми другой и покрути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Юлою мячик заверти.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Теперь жонглер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Ты ловкий, знай,</w:t>
                  </w:r>
                </w:p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И десять мячиков поймай.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Ладонями изобразить мяч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вижение с отбиванием воображаемого мяча об пол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брасывающие движения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скрыть ладони, как бы ловя мяч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целивание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Б</w:t>
                  </w:r>
                  <w:r>
                    <w:rPr>
                      <w:i/>
                    </w:rPr>
                    <w:t>росковое движение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жать плечам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i/>
                    </w:rPr>
                    <w:t xml:space="preserve">Наклониться, взять воображаемый мяч, сделать </w:t>
                  </w:r>
                  <w:r>
                    <w:rPr/>
                    <w:t>з</w:t>
                  </w:r>
                  <w:r>
                    <w:rPr>
                      <w:i/>
                    </w:rPr>
                    <w:t>акручивающее движение кистью рук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Жонглирование воображаемыми мячам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рманов много у меня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5253"/>
            </w:tblGrid>
            <w:tr>
              <w:trPr/>
              <w:tc>
                <w:tcPr>
                  <w:tcW w:w="2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меня в кармане груша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в другом конфета есть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заднем брючном –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лая кнопка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могу я даже сесть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в рубашечном кармашке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енький лежит платок,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ы нос, лицо и руки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тирать им смело мог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ладошку я монетку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кармана положу.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де орел, а может, решка?</w:t>
                  </w:r>
                </w:p>
                <w:p>
                  <w:pPr>
                    <w:pStyle w:val="Normal"/>
                    <w:ind w:left="-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монетки я спрошу.</w:t>
                  </w:r>
                </w:p>
              </w:tc>
              <w:tc>
                <w:tcPr>
                  <w:tcW w:w="5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остать из правого кармана воображаемую грушу, показав ее объем пальц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Левой рукой достать из кармана воображаемую конфету, собрав пальцы в щепотку, облизать губ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казать на задний карман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ымитировать укол указательного пальц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уть присесть и быстро выпрямитьс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казать рукой на карман рубашк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рисовать указательным пальцем в воздухе квадрат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ереть лицо ладонями обеих ру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дной рукой достать воображаемую монетку и положить на раскрытую ладонь другой ру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дбросить воображаемую монетку на внутренней стороне ладони, затем на внешней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Лестниц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430"/>
            </w:tblGrid>
            <w:tr>
              <w:trPr/>
              <w:tc>
                <w:tcPr>
                  <w:tcW w:w="2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Вверх по лестнице идем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И от всех не отстаем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На площадке отдохнули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И к перилам мы прильнули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Так залезли высоко!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Вниз смотреть нам нелегко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За перила ухватились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/>
                    <w:t>Смело с лестницы спустились.</w:t>
                  </w:r>
                </w:p>
              </w:tc>
              <w:tc>
                <w:tcPr>
                  <w:tcW w:w="44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Рука направлена ладонью вниз ниже груди, ритмичные движения рукой вверх на каждое слово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у положить на руку на уровне груд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жать руки к груд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й палец направить вверх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вижение пальцем сверху вниз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жать пальцы в кула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ступательные движения телом сверху вниз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ыбка плавала в пруду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4913"/>
            </w:tblGrid>
            <w:tr>
              <w:trPr/>
              <w:tc>
                <w:tcPr>
                  <w:tcW w:w="27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Рыбка плавала в пруду,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Хвостиком виляла.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Корм глотала на ходу,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Ротик открывала.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Лягушонок мимо плыл,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Щеки раздувая.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Ножкой дрыгал влево-впра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3960" w:leader="none"/>
                    </w:tabs>
                    <w:ind w:left="-89" w:hanging="0"/>
                    <w:jc w:val="both"/>
                    <w:rPr/>
                  </w:pPr>
                  <w:r>
                    <w:rPr/>
                    <w:t>Устали не зная.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Уж шуршал по камышам,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Камыши шумели,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И над всеми в небесах</w:t>
                  </w:r>
                </w:p>
                <w:p>
                  <w:pPr>
                    <w:pStyle w:val="Normal"/>
                    <w:ind w:left="-89" w:hanging="0"/>
                    <w:rPr/>
                  </w:pPr>
                  <w:r>
                    <w:rPr/>
                    <w:t>Птицы звонко пели.</w:t>
                  </w:r>
                </w:p>
              </w:tc>
              <w:tc>
                <w:tcPr>
                  <w:tcW w:w="49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i/>
                    </w:rPr>
                    <w:t>Ладонь повернуть к себе, пальцы сжаты, ладонью сделать плавные движения.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i/>
                    </w:rPr>
                    <w:t>Пальцы обеих рук сжать вместе, большие пальцы противопоставить остальным, изобразить открывание и закрывание рта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казать округлые формы пальцами вокруг щек.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кинуть одну ногу в сторону, потом другую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брать пальцы в щепотку, сделать волнообразное движение рукой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поднять вверх, покачать ими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ельным пальцем показать вверх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змахнуть руками, вытянуть ше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бжор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680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пузатый здоровяк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ел десять булок натощак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ил он булки молоком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ъел курицу одним куском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ем барашка он поджарил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 брюхо бедного направил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улся здоровяк, как шар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жору тут хватил удар.</w:t>
                  </w:r>
                </w:p>
              </w:tc>
              <w:tc>
                <w:tcPr>
                  <w:tcW w:w="4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круглое движение обеими руками около живот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ставить перед собой все пальцы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пальцами воображаемый стакан, а затем выпить из него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Широко раздвинуть пальцы одной руки, ладонью вверх, поднести воображаемый кусок ко рту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казать указательными пальцами рож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гладить живот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образить в воздухе большой кру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дарить слегка ладонью по л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Цветик–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4890"/>
            </w:tblGrid>
            <w:tr>
              <w:trPr/>
              <w:tc>
                <w:tcPr>
                  <w:tcW w:w="27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ка стелется к земле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тер с ней играет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бельки чуть-чуть колышет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ли не знает.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в траве растет цветок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т его бутончик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крывает лепестки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ветик-колокольчик.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солнцу тянет лепестки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ловой качает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челок яркостью зовет,</w:t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х распускает.</w:t>
                  </w:r>
                </w:p>
              </w:tc>
              <w:tc>
                <w:tcPr>
                  <w:tcW w:w="4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ставить перед собой, согнуть в локтях, выполнить плавные движения кистями рук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шевелить всеми пальцам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альцы скрестить, сгибать и разгибать.</w:t>
                  </w:r>
                </w:p>
                <w:p>
                  <w:pPr>
                    <w:pStyle w:val="Normal"/>
                    <w:ind w:right="19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з пальцев сделать буто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крыть воображаемый бутон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ставить перед собой, ладони направить к себе, пальцы раскрыть, направить вверх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качать голово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скрестить в запястьях, сжать пальцы, изобразить крылышк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днести «цветок» к носу, понюхать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сульк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4344"/>
            </w:tblGrid>
            <w:tr>
              <w:trPr/>
              <w:tc>
                <w:tcPr>
                  <w:tcW w:w="28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из головой висит сосулька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солнца насморк у не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от тепла она заплачет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 платьице ушьет свое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дет мороз и закалеет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ного за ночь подрастет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епнет телом, потолстеет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яжелой станет, упадет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опустить вниз, пальцы сомкнуть и острым концом направить вниз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тереть но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ереть глаза пальцам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адонями провести вдоль тела сверху вниз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хватить туловище рукам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днять вверх, встать на носк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развести по сторонам тел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сесть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тренние заморозки»</w:t>
            </w:r>
          </w:p>
          <w:p>
            <w:pPr>
              <w:pStyle w:val="Normal"/>
              <w:jc w:val="both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4733"/>
            </w:tblGrid>
            <w:tr>
              <w:trPr/>
              <w:tc>
                <w:tcPr>
                  <w:tcW w:w="28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пло весеннее пришло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 ожило и расцвело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 только утром ра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орозить что-то стал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рыта инеем трав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дою она ста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нутри, как прежде, зелен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о от зимы уста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от солнце жаркое взошло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равке стало вновь тепло.</w:t>
                  </w:r>
                </w:p>
              </w:tc>
              <w:tc>
                <w:tcPr>
                  <w:tcW w:w="47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гладить ладонями себя по груд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 пальцев рук сделать воображаемый бутон цвет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тянуться, зевну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хватить туловище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вижение вниз ладонями ру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гладить себя по голов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рыть ладонью указательный палец правой ру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устить плечи и руки, немного наклонитьс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поднять вверх, развест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выставить вперед, ладони направить вверх, приподнять голову ввер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акой разный дождь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615"/>
            </w:tblGrid>
            <w:tr>
              <w:trPr/>
              <w:tc>
                <w:tcPr>
                  <w:tcW w:w="2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ердилась туча злая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закапал мелкий дождь.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я падает за каплей,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лько набежало слез!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ждь сильнее стал,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етер сделал вдруг его косым.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право капли, влево капли,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овно всех косой косил.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вень туча посылает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стеной вода течет.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де бы спрятаться от ливня?</w:t>
                  </w:r>
                </w:p>
                <w:p>
                  <w:pPr>
                    <w:pStyle w:val="Normal"/>
                    <w:ind w:left="-113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тик нас раскрытый ждет.</w:t>
                  </w:r>
                </w:p>
              </w:tc>
              <w:tc>
                <w:tcPr>
                  <w:tcW w:w="461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укнуть кулаком об кулак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ыстрое ритмичное постукивание указательным пальцем правой руки о ладонь левой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итмичные щелчки пальцами рук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бор воображаемых слез в ладонь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вижение ребром ладони сверху вниз по диагонали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Диагональное движение ребром ладони в разные стороны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митация движения косой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езкое движение рукой вперед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Руки поставить перед собой, ладонями горизонтально к себе, </w:t>
                  </w:r>
                  <w:r>
                    <w:rPr>
                      <w:sz w:val="20"/>
                      <w:szCs w:val="20"/>
                    </w:rPr>
                    <w:t>движение</w:t>
                  </w:r>
                  <w:r>
                    <w:rPr>
                      <w:i/>
                      <w:sz w:val="20"/>
                      <w:szCs w:val="20"/>
                    </w:rPr>
                    <w:t xml:space="preserve"> ладонями вниз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жать плечами, посмотреть по сторонам.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поднять вверх, изобразить купол зон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блака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4919"/>
            </w:tblGrid>
            <w:tr>
              <w:trPr/>
              <w:tc>
                <w:tcPr>
                  <w:tcW w:w="2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Облака, как паруса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Мчит их ветер, гонит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Если много облаков –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Будет точно дождик.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Ну, а если облака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Как перо жар-птицы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Будет солнышко с утра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Защебечут птицы.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А столкнутся лоб о лоб –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В тучу превратятся,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И тогда грохочет гром –</w:t>
                  </w:r>
                </w:p>
                <w:p>
                  <w:pPr>
                    <w:pStyle w:val="Normal"/>
                    <w:ind w:left="-95" w:hanging="0"/>
                    <w:jc w:val="both"/>
                    <w:rPr/>
                  </w:pPr>
                  <w:r>
                    <w:rPr/>
                    <w:t>Это тучи злятся.</w:t>
                  </w:r>
                </w:p>
              </w:tc>
              <w:tc>
                <w:tcPr>
                  <w:tcW w:w="49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49" w:right="-108" w:hanging="0"/>
                    <w:jc w:val="both"/>
                    <w:rPr/>
                  </w:pPr>
                  <w:r>
                    <w:rPr>
                      <w:i/>
                    </w:rPr>
                    <w:t>Изобразить треугольник указательными и большими пальцами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ко выдвинуть вперед одну руку, затем другую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уки выставить перед собой, все пальцы раздвинуты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итмичные щелчки пальцами сверху вниз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авую руку поднять вверх, пальцы раздвинуты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/>
                  </w:pPr>
                  <w:r>
                    <w:rPr>
                      <w:i/>
                    </w:rPr>
                    <w:t>Обе руки поднять вверх, соединить, раздвинуть пальцы, развести руки в стороны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руками крылья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улак ударить о кулак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зобразить в воздухе большую округлость.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лопки в ладоши</w:t>
                  </w:r>
                </w:p>
                <w:p>
                  <w:pPr>
                    <w:pStyle w:val="Normal"/>
                    <w:ind w:left="-49" w:right="-108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улаки сжать, руки выставить перед собо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ождевые червячки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860"/>
            </w:tblGrid>
            <w:tr>
              <w:trPr/>
              <w:tc>
                <w:tcPr>
                  <w:tcW w:w="2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ждевые червя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лезли наруж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ле теплого дожд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м погреться нуж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ежебоки-червяч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ежатся на солнце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о сжимаются он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елаются толще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о становятся он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линными, как пал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ступать на червяч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м ребятам жалко.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Расставить пальцы одной руки и между ними просунуть расставленные пальцы другой ру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Щелчки пальцами обеих рук, направленных сверху вниз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хватить туловище рукам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ложить ладони под щек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ть руки вверх, ладони от себя, пальцы расставлены, развести руки в сторон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жать пальцы в кула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единить два сжатых кула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тянуть указательные пальц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однять ног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пустить осторожно ног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36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аучок–ткач»</w:t>
            </w:r>
          </w:p>
          <w:p>
            <w:pPr>
              <w:pStyle w:val="Normal"/>
              <w:jc w:val="center"/>
              <w:rPr/>
            </w:pPr>
            <w:r>
              <w:rPr/>
              <w:t>(развитие речи, мелкой и крупной моторики рук, чувства ритма, мимической выразительности)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5030"/>
            </w:tblGrid>
            <w:tr>
              <w:trPr/>
              <w:tc>
                <w:tcPr>
                  <w:tcW w:w="25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тку паучок плетет,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но ткач проворный,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тку липкую по кругу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отал задорно.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потом ее пустил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б круги связались,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в красивой паутине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хи все остались.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ел нитку, натянул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засел в засаде,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ько мухи не летят,</w:t>
                  </w:r>
                </w:p>
                <w:p>
                  <w:pPr>
                    <w:pStyle w:val="Normal"/>
                    <w:ind w:left="-41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учку досадно!</w:t>
                  </w:r>
                </w:p>
              </w:tc>
              <w:tc>
                <w:tcPr>
                  <w:tcW w:w="50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и и средними пальцами обеих рук изобразить решетку.</w:t>
                  </w:r>
                </w:p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вытянуть перед собой и прижать к себе, изображая движение ткача.</w:t>
                  </w:r>
                </w:p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руки очертить в воздухе круги.</w:t>
                  </w:r>
                </w:p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иагональные движения руками.</w:t>
                  </w:r>
                </w:p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альцы обеих рук раздвинуть, соединить большие пальцы.</w:t>
                  </w:r>
                </w:p>
                <w:p>
                  <w:pPr>
                    <w:pStyle w:val="Normal"/>
                    <w:ind w:right="-11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махать быстро, резко руками как крылышками.</w:t>
                  </w:r>
                </w:p>
                <w:p>
                  <w:pPr>
                    <w:pStyle w:val="Normal"/>
                    <w:ind w:right="-11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руки провести в воздухе линию.</w:t>
                  </w:r>
                </w:p>
                <w:p>
                  <w:pPr>
                    <w:pStyle w:val="Normal"/>
                    <w:ind w:right="-11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иложить козырьком ладонь ко лбу, вглядываясь вдаль.</w:t>
                  </w:r>
                </w:p>
                <w:p>
                  <w:pPr>
                    <w:pStyle w:val="Normal"/>
                    <w:ind w:right="-118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ахнуть руко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еверные олени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с движением)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3809"/>
            </w:tblGrid>
            <w:tr>
              <w:trPr/>
              <w:tc>
                <w:tcPr>
                  <w:tcW w:w="3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ярное небо ночи темн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йками пар из оленьих ноздр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68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эй-хэй-хэ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й, хэй-хэ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истят по дороге полозья сане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емка скользит и струится по н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468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эй-хэй-хэ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й, хэй-хэ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ветер с веселою песней мое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тит над просторами снежных по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эй-хэй-хэй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й, хэй-хэ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тит за оленями песня – мой друг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стадо само собирается в круг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эй-хэй-хэ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й, хэй-хэй.</w:t>
                  </w:r>
                </w:p>
              </w:tc>
              <w:tc>
                <w:tcPr>
                  <w:tcW w:w="38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ти скрещивают руки над головой, высоко поднимают ноги, согнутые в коленях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итируют скольжение саней по кругу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ег врассыпную под музыку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ти скрещивают руки над головой, высоко поднимают ноги, согнутые в коленях.</w:t>
                  </w:r>
                </w:p>
              </w:tc>
            </w:tr>
          </w:tbl>
          <w:p>
            <w:pPr>
              <w:pStyle w:val="Normal"/>
              <w:ind w:first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айцы на тренировке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с движением)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4850"/>
            </w:tblGrid>
            <w:tr>
              <w:trPr/>
              <w:tc>
                <w:tcPr>
                  <w:tcW w:w="2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шли зайки утром ран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зеленую поляну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нили тренировку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3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батывать сноровку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тели головам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раз, дв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махали все ушам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раз, дв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пки серые размял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раз, дв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шцы ног все подкачал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раз, дв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лонились, сели, встал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, два, раз, два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теперь все побежал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прыгали немножк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39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хлопали в ладошк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дохнули, потянулись,</w:t>
                  </w:r>
                </w:p>
                <w:p>
                  <w:pPr>
                    <w:pStyle w:val="Normal"/>
                    <w:ind w:left="-41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 взбодрились, улыбнулись.</w:t>
                  </w:r>
                </w:p>
              </w:tc>
              <w:tc>
                <w:tcPr>
                  <w:tcW w:w="4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дьба-марш на месте, либо по группе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на поясе, ноги на ширине ступни. Поворот головы в стороны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уки приставить к голове – имитация заячьих ушей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махать головой и кистями рук вперед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оги на ширине плеч, руки прямые, кисти в кулак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ывки руками вверх, вниз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оги на ширине ступни, руки вытянуты вперед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хи прямыми ногами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Ноги на ширине плеч, руки на поясе. Наклон, дотянуться пальцами рук до пальцев ног, присесть, руки вытянуть, встать в и.п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Бег на месте, руки согнуты в локтях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ыжки на месте с хлопками над головой.</w:t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8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лубокий вдох, потянуть все тело вверх, выдох –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слабитьс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 гостях у снегирей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с движением)</w:t>
            </w:r>
          </w:p>
          <w:tbl>
            <w:tblPr>
              <w:tblW w:w="7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5086"/>
            </w:tblGrid>
            <w:tr>
              <w:trPr/>
              <w:tc>
                <w:tcPr>
                  <w:tcW w:w="2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етели снегири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нас много: раз, два тр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дерево сели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кно посмотрел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охи, Андрюша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мотри, послушай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гласи нас в дом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ости зерном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люем пшенички,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опьем водичк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ыльями помашем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«Спасибо» скажем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таем мы немножко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присядем на дорожку.</w:t>
                  </w:r>
                </w:p>
              </w:tc>
              <w:tc>
                <w:tcPr>
                  <w:tcW w:w="50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змах руками вверх, вниз (имитация)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луприсед, прямые руки отвести назад, повороты головы в стороны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скоки на месте с работой рук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к плечам, ходьба приставным шагом влево, вправо, возможно по гимнастической палке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оги на ширине плеч, руки за спиной, кисти в замок, наклон к левой ноге, посередине, к правой ноге, прогнуть спину, руки, сомкнутые в замок поднять как можно выше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 же, прогнуть спину назад, запрокинуть голову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Ноги на ширине ступни, повороты туловища вправо, влево и махи руками, имитируя взмахи крыльев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ег по группе (залу).</w:t>
                  </w:r>
                </w:p>
                <w:p>
                  <w:pPr>
                    <w:pStyle w:val="Normal"/>
                    <w:ind w:left="-108" w:right="-6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есть на корточки и восстановить дыхани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Зоосад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с движением)</w:t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4850"/>
            </w:tblGrid>
            <w:tr>
              <w:trPr/>
              <w:tc>
                <w:tcPr>
                  <w:tcW w:w="2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осад, зоосад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всегда ребятам рад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ёт нас косолапый миш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есёлая мартыш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длинной шеей ждёт жира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огромный уда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осатые тигрят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оседы кенгуря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ёт сердитый орёл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одатый козё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овь приедем мы в зооса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роведовать ребят.</w:t>
                  </w:r>
                </w:p>
              </w:tc>
              <w:tc>
                <w:tcPr>
                  <w:tcW w:w="48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дьба на мес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митация неуклюжего медвед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согнуты в локтях, пальцы растопырены, ноги на ширине плеч в полуприседе, повороты туловища влево, вправ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уки опущены вдоль туловища, потягивание мышц шеи в разные стороны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оя, руки вверху, тянуть всё тело влево – вдох, опустить – выдо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Встать на четвереньки, прогнуть спину, голову вытянуть вперёд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луприсед, руки на коленях, подскоки на двух ног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Взмах руками и ходьба на месте с высоким подниманием колен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митация бодания козла, пальцы рук приставить к голове как рож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одьба с расслабле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right="-188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1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Шалун Мороз»</w:t>
            </w:r>
          </w:p>
          <w:p>
            <w:pPr>
              <w:pStyle w:val="Normal"/>
              <w:jc w:val="center"/>
              <w:rPr/>
            </w:pPr>
            <w:r>
              <w:rPr/>
              <w:t>(координация речи с движением)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5169"/>
            </w:tblGrid>
            <w:tr>
              <w:trPr/>
              <w:tc>
                <w:tcPr>
                  <w:tcW w:w="25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х, шалун какой мороз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орозил Ваня нос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ёчки заалел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, не страшен ты мороз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дождёшься моих слёз!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ами похлопа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ками потопаю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ерчусь туда, сю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гу я со дво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жим со мной скорей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месте будет вес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т и солнце со двор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м домой идти пора.</w:t>
                  </w:r>
                </w:p>
              </w:tc>
              <w:tc>
                <w:tcPr>
                  <w:tcW w:w="51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оя, ноги слегка расставлены, руки в стороны – вдох, обхватить себя руками – выдо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ереть руки до локтя, как будто греется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ереть щёчки.</w:t>
                  </w:r>
                </w:p>
                <w:p>
                  <w:pPr>
                    <w:pStyle w:val="Normal"/>
                    <w:ind w:left="-108" w:right="-46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на поясе, ноги вместе, наклоны в стороны, скользя руками вдоль туловища по бока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грозить пальц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Хлопки рука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топать ногам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оя, ноги на ширине плеч, руки на поясе, повороты туловища в разные стороны, с отведением вытянутой руки в сторон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уки согнуты в локтях, бег на месте с захлёстом голен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делать глубокий вдо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ыдох, расслабитьс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</w:tabs>
              <w:ind w:left="180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6" w:leader="none"/>
        </w:tabs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ртоте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физкульминут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48.7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артоте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физкульминуток</w:t>
                      </w:r>
                    </w:p>
                  </w:txbxContent>
                </v:textbox>
                <v:path textpathok="t"/>
                <v:textpath on="t" fitshape="t" string="Картотека &#10;физкульминуток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09:00Z</dcterms:created>
  <dc:creator>-</dc:creator>
  <dc:description/>
  <cp:keywords/>
  <dc:language>en-US</dc:language>
  <cp:lastModifiedBy>HOME</cp:lastModifiedBy>
  <cp:lastPrinted>2018-09-24T20:22:00Z</cp:lastPrinted>
  <dcterms:modified xsi:type="dcterms:W3CDTF">2018-09-24T17:24:00Z</dcterms:modified>
  <cp:revision>7</cp:revision>
  <dc:subject/>
  <dc:title>Гимнастика</dc:title>
</cp:coreProperties>
</file>